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重県出産・子育て応援ギフト給付システム構築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夫馬 良祐</cp:lastModifiedBy>
  <cp:lastPrinted>2023-08-17T10:36:00Z</cp:lastPrinted>
  <dcterms:modified xsi:type="dcterms:W3CDTF">2023-08-17T01:36:00Z</dcterms:modified>
  <cp:revision>14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