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明朝;MS Mincho" w:hAnsi="ＭＳ 明朝;MS Mincho" w:cs="ＭＳ 明朝;MS Mincho"/>
          <w:bCs/>
          <w:spacing w:val="-5"/>
          <w:sz w:val="21"/>
          <w:szCs w:val="21"/>
        </w:rPr>
        <w:t>（第２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rPr>
        <w:t>契 約 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imes New Roman">
    <w:altName w:val="Bold Face PS [RPDL]"/>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Bold Face PS [RPD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Bold Face PS [RPD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Bold Face PS [RPDL]"/>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Bold Face PS [RPDL]"/>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Bold Face PS [RPDL]"/>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Courier" w:hAnsi="Century;Courier"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Courier" w:hAnsi="Century;Courier"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Bold Face PS [RPDL]" w:hAnsi="Times New Roman;Bold Face PS [RPDL]" w:cs="Times New Roman;Bold Face PS [RPDL]"/>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Courier" w:hAnsi="Century;Courier"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Courier" w:hAnsi="Century;Courier" w:eastAsia="ＭＳ 明朝;MS Mincho" w:cs="Times New Roman;Bold Face PS [RPDL]"/>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Courier" w:hAnsi="Century;Courier" w:eastAsia="ＭＳ 明朝;MS Mincho"/>
      <w:b/>
      <w:bCs/>
    </w:rPr>
  </w:style>
  <w:style w:type="paragraph" w:styleId="Style31">
    <w:name w:val="行間詰め"/>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Bold Face PS [RPDL]"/>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松島 悠</cp:lastModifiedBy>
  <cp:lastPrinted>2023-09-12T15:44:00Z</cp:lastPrinted>
  <dcterms:modified xsi:type="dcterms:W3CDTF">2023-09-12T06:44:00Z</dcterms:modified>
  <cp:revision>10</cp:revision>
  <dc:subject/>
  <dc:title>05</dc:title>
</cp:coreProperties>
</file>