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５年度熊野古道伊勢路踏破ウォーク事業運営委託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har">
    <w:name w:val="一太郎 Char"/>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3">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山口 貴之</cp:lastModifiedBy>
  <cp:lastPrinted>2023-09-05T11:03:00Z</cp:lastPrinted>
  <dcterms:modified xsi:type="dcterms:W3CDTF">2023-09-05T02:03:00Z</dcterms:modified>
  <cp:revision>35</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