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　首都圏主要駅における県産品販路拡大支援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田上 摩織</cp:lastModifiedBy>
  <cp:lastPrinted>2012-03-17T18:40:00Z</cp:lastPrinted>
  <dcterms:modified xsi:type="dcterms:W3CDTF">2023-09-04T07:04:00Z</dcterms:modified>
  <cp:revision>9</cp:revision>
  <dc:subject/>
  <dc:title>（様式第２号）</dc:title>
</cp:coreProperties>
</file>