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7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kern w:val="0"/>
              </w:rPr>
              <w:t>令和５年度エシカル消費普及啓発に係るチラシ・ポスター制作業務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印南 幸介</cp:lastModifiedBy>
  <cp:lastPrinted>2023-09-26T13:22:00Z</cp:lastPrinted>
  <dcterms:modified xsi:type="dcterms:W3CDTF">2023-09-26T04:22:00Z</dcterms:modified>
  <cp:revision>10</cp:revision>
  <dc:subject/>
  <dc:title>委　　任　　状</dc:title>
</cp:coreProperties>
</file>