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２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東海地区外国人観光客誘致促進協議会　会長　あて</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三重県観光部海外誘客課事務取扱）</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シンガポールにおける旅行博出展業務委託</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東海地区外国人観光客誘致促進協議会</w:t>
      </w:r>
      <w:r>
        <w:rPr/>
        <w:t>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東海地区外国人観光客誘致促進協議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番条 力丸</cp:lastModifiedBy>
  <cp:lastPrinted>2023-09-15T09:19:00Z</cp:lastPrinted>
  <dcterms:modified xsi:type="dcterms:W3CDTF">2023-09-26T06:50:00Z</dcterms:modified>
  <cp:revision>27</cp:revision>
  <dc:subject/>
  <dc:title>第２号様式</dc:title>
</cp:coreProperties>
</file>