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シンガポールにおける旅行博出展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東海地区外国人観光客誘致促進協議会　会長　あて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（三重県観光部海外誘客課事務取扱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1:00Z</dcterms:created>
  <dc:creator/>
  <dc:description/>
  <cp:keywords/>
  <dc:language>en-US</dc:language>
  <cp:lastModifiedBy>番条 力丸</cp:lastModifiedBy>
  <cp:lastPrinted>2023-09-15T09:18:00Z</cp:lastPrinted>
  <dcterms:modified xsi:type="dcterms:W3CDTF">2023-09-15T00:18:00Z</dcterms:modified>
  <cp:revision>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