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デジタルコミュニティ活性化事業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番条 力丸</cp:lastModifiedBy>
  <cp:lastPrinted>2023-09-12T15:14:00Z</cp:lastPrinted>
  <dcterms:modified xsi:type="dcterms:W3CDTF">2023-09-12T06:14:00Z</dcterms:modified>
  <cp:revision>2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