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５年度中学校等卒業見込者及び令和３年度以降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left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0"/>
              </w:rPr>
              <w:t>　　 年　 　　月　 　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ind w:firstLine="488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　　卒業　・　卒業見込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ascii="HGｺﾞｼｯｸM" w:hAnsi="HGｺﾞｼｯｸM"/>
          <w:spacing w:val="6"/>
          <w:position w:val="-2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19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1699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以下、</w:t>
      </w:r>
      <w:r>
        <w:rPr>
          <w:rFonts w:ascii="HGｺﾞｼｯｸM" w:hAnsi="HGｺﾞｼｯｸM" w:eastAsia="HGｺﾞｼｯｸM"/>
          <w:spacing w:val="6"/>
        </w:rPr>
        <w:t>令和５年度中学校等卒業見込者については省略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</w:rPr>
        <w:t>調査書の記載事項については、相違ありません。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水谷 紀子</cp:lastModifiedBy>
  <cp:lastPrinted>2022-08-22T13:32:00Z</cp:lastPrinted>
  <dcterms:modified xsi:type="dcterms:W3CDTF">2023-08-29T05:38:00Z</dcterms:modified>
  <cp:revision>56</cp:revision>
  <dc:subject/>
  <dc:title>                     調　　　査　　　書</dc:title>
</cp:coreProperties>
</file>