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の「子どもの居場所」への参加促進モデル事業（１０箇所開催モデル）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飲食店の「子どもの居場所」への参加促進モデル事業（１０箇所開催モデル）</w:t>
      </w:r>
    </w:p>
    <w:p>
      <w:pPr>
        <w:pStyle w:val="Normal"/>
        <w:ind w:firstLine="18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村居 喜道</cp:lastModifiedBy>
  <cp:lastPrinted>2023-04-11T17:32:00Z</cp:lastPrinted>
  <dcterms:modified xsi:type="dcterms:W3CDTF">2023-10-16T06:24:00Z</dcterms:modified>
  <cp:revision>18</cp:revision>
  <dc:subject/>
  <dc:title>環境経営人材等に関する調査（案）</dc:title>
</cp:coreProperties>
</file>