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子ども朝ごはん食堂への参加促進モデル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０箇所開催モデル）実施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cp:keywords/>
  <dc:language>en-US</dc:language>
  <cp:lastModifiedBy>村居 喜道</cp:lastModifiedBy>
  <cp:lastPrinted>2017-02-07T10:31:00Z</cp:lastPrinted>
  <dcterms:modified xsi:type="dcterms:W3CDTF">2023-11-29T06:00:00Z</dcterms:modified>
  <cp:revision>15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