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朝ごはん食堂への参加促進モデル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箇所開催モデル）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村居 喜道</cp:lastModifiedBy>
  <cp:lastPrinted>2017-02-07T10:31:00Z</cp:lastPrinted>
  <dcterms:modified xsi:type="dcterms:W3CDTF">2023-11-29T06:13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