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６年度版三重県職員採用案内パンフレット等作成及び発送業務委託</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人事委員会事務局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５年１１月９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なお、この申請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1140" w:firstLine="4290"/>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印）</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案件名称　　</w:t>
      </w:r>
    </w:p>
    <w:p>
      <w:pPr>
        <w:pStyle w:val="Normal"/>
        <w:ind w:left="48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令和６年度版三重県職員採用案内パンフレット等作成及び発送業務委託</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暴力団員による不当な行為の防止等に関する法律（平成三年法律第七十七号）第三十二条第一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三重県建設工事等資格（指名）停止措置要領により資格（指名）停止を受けている期間中である者でない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が賦課徴収する税、消費税及び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申請書及び添付書類について、個人情報以外は情報公開の対象となることを承諾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20" w:hanging="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に記載の個人情報に関しては、落札資格確認のために利用する以外に使用しません。また、その情報については、個人情報の保護に関する法律に基づき適正に取り扱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2:00Z</dcterms:created>
  <dc:creator>三重県</dc:creator>
  <dc:description/>
  <cp:keywords/>
  <dc:language>en-US</dc:language>
  <cp:lastModifiedBy>大森 美歩</cp:lastModifiedBy>
  <cp:lastPrinted>2020-11-03T10:56:00Z</cp:lastPrinted>
  <dcterms:modified xsi:type="dcterms:W3CDTF">2023-10-31T09:16:00Z</dcterms:modified>
  <cp:revision>42</cp:revision>
  <dc:subject/>
  <dc:title>環境経営人材等に関する調査（案）</dc:title>
</cp:coreProperties>
</file>