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Ｇ７三重・伊勢志摩交通大臣会合推進協議会会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Ｇ７三重・伊勢志摩交通大臣会合開催記念展示に係る企画・設営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Ｇ７三重・伊勢志摩交通大臣会合開催記念展示に係る企画・設営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福村 政宣</cp:lastModifiedBy>
  <cp:lastPrinted>2016-10-24T15:04:00Z</cp:lastPrinted>
  <dcterms:modified xsi:type="dcterms:W3CDTF">2023-11-20T08:23:00Z</dcterms:modified>
  <cp:revision>19</cp:revision>
  <dc:subject/>
  <dc:title>環境経営人材等に関する調査（案）</dc:title>
</cp:coreProperties>
</file>