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宿泊旅行統計データ等ビジュアライズ化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伊藤 優佳(観光戦略課)</cp:lastModifiedBy>
  <cp:lastPrinted>2023-04-07T15:49:00Z</cp:lastPrinted>
  <dcterms:modified xsi:type="dcterms:W3CDTF">2023-12-14T06:45:00Z</dcterms:modified>
  <cp:revision>12</cp:revision>
  <dc:subject/>
  <dc:title>（第３号様式）企画提案申請書</dc:title>
</cp:coreProperties>
</file>