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６年度みえ産廃申請案内チャットボットサービス運用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立野 雄也</cp:lastModifiedBy>
  <cp:lastPrinted>2014-05-26T11:26:00Z</cp:lastPrinted>
  <dcterms:modified xsi:type="dcterms:W3CDTF">2024-01-10T11:21:00Z</dcterms:modified>
  <cp:revision>9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