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</w:t>
      </w:r>
      <w:r>
        <w:rPr>
          <w:rFonts w:ascii="ＭＳ 明朝;MS Mincho" w:hAnsi="ＭＳ 明朝;MS Mincho" w:cs="ＭＳ 明朝;MS Mincho"/>
          <w:color w:val="000000"/>
          <w:kern w:val="0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機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電話番号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申請者名　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令和６年能登半島地震（新潟県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に係る災害支援・救助</w:t>
      </w:r>
      <w:r>
        <w:rPr>
          <w:rFonts w:ascii="ＭＳ 明朝;MS Mincho" w:hAnsi="ＭＳ 明朝;MS Mincho" w:cs="ＭＳ 明朝;MS Mincho"/>
          <w:color w:val="000000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</w:rPr>
        <w:t>有料道路を通行します。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54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往路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復路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出口</w:t>
            </w:r>
            <w:r>
              <w:rPr>
                <w:rFonts w:cs="ＭＳ 明朝;MS Mincho" w:ascii="ＭＳ 明朝;MS Mincho" w:hAnsi="ＭＳ 明朝;MS Mincho"/>
                <w:i/>
                <w:kern w:val="0"/>
                <w:sz w:val="18"/>
                <w:szCs w:val="18"/>
              </w:rPr>
              <w:t>IC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通過予定日を記載してください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道路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通行区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往復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スマートインターは、使用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枠が足りない場合は、枠を足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　　　　（使用する有料道路名）　　　（入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　　　　（出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26"/>
              <w:gridCol w:w="3049"/>
            </w:tblGrid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往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復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料金所通過ごとに証明書が必要です。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枚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枚</w:t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乗車責任者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所属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所属・機関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氏　　　　名】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車両登録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活動場所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30" w:hanging="630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支援内容を記載してください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場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目的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車両１台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ごとに、申請書を作成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　　　　添付書類：【自治体】被災者支援の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と内容を示す書類行程が分かる書類、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自治体からの委託】被災者支援に伴う委託内容、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を示す書類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災害ボランティア】自治体等から要請・受入の承諾があったことを示す書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1:00Z</dcterms:created>
  <dc:creator/>
  <dc:description/>
  <cp:keywords/>
  <dc:language>en-US</dc:language>
  <cp:lastModifiedBy/>
  <dcterms:modified xsi:type="dcterms:W3CDTF">2024-01-05T06:50:00Z</dcterms:modified>
  <cp:revision>1</cp:revision>
  <dc:subject/>
  <dc:title/>
</cp:coreProperties>
</file>