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令和６年度高年齢者及び事業所向けセミナー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color w:val="000000"/>
        </w:rPr>
        <w:t>職氏名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宇野 哲矢</cp:lastModifiedBy>
  <cp:lastPrinted>2022-04-25T11:58:00Z</cp:lastPrinted>
  <dcterms:modified xsi:type="dcterms:W3CDTF">2024-01-25T08:48:00Z</dcterms:modified>
  <cp:revision>32</cp:revision>
  <dc:subject/>
  <dc:title>委　　任　　状</dc:title>
</cp:coreProperties>
</file>