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航空宇宙産業参入促進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鳥居 愛璃</cp:lastModifiedBy>
  <cp:lastPrinted>2022-08-26T10:01:00Z</cp:lastPrinted>
  <dcterms:modified xsi:type="dcterms:W3CDTF">2024-02-01T07:40:00Z</dcterms:modified>
  <cp:revision>52</cp:revision>
  <dc:subject/>
  <dc:title>自動車部品サプライヤー業態転換等支援業務委託</dc:title>
</cp:coreProperties>
</file>