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8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三重自慢の観光資源を活用した滞在価値創出支援事業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藏本 祥博</cp:lastModifiedBy>
  <cp:lastPrinted>2021-11-06T19:57:00Z</cp:lastPrinted>
  <dcterms:modified xsi:type="dcterms:W3CDTF">2024-01-25T00:54:00Z</dcterms:modified>
  <cp:revision>4</cp:revision>
  <dc:subject/>
  <dc:title>第１号様式</dc:title>
</cp:coreProperties>
</file>