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32"/>
              </w:rPr>
              <w:t>三重自慢の観光資源を活用した滞在価値創出支援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藏本 祥博</cp:lastModifiedBy>
  <cp:lastPrinted>2023-02-27T19:19:00Z</cp:lastPrinted>
  <dcterms:modified xsi:type="dcterms:W3CDTF">2024-01-25T00:56:00Z</dcterms:modified>
  <cp:revision>4</cp:revision>
  <dc:subject/>
  <dc:title>（様式第２号）</dc:title>
</cp:coreProperties>
</file>