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６年度三重県若年性認知症施策総合推進事業業務委託企画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5:00Z</dcterms:created>
  <dc:creator>中川 千也</dc:creator>
  <dc:description/>
  <cp:keywords/>
  <dc:language>en-US</dc:language>
  <cp:lastModifiedBy>鈴木 知美(長寿介護課)</cp:lastModifiedBy>
  <cp:lastPrinted>2024-02-09T19:18:00Z</cp:lastPrinted>
  <dcterms:modified xsi:type="dcterms:W3CDTF">2024-02-09T10:18:00Z</dcterms:modified>
  <cp:revision>11</cp:revision>
  <dc:subject/>
  <dc:title>委　　任　　状</dc:title>
</cp:coreProperties>
</file>