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令和６年度熊野古道伊勢路踏破ウォーク事業運営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役員報告者リスト（※）</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保護法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南部 由衣</cp:lastModifiedBy>
  <cp:lastPrinted>2019-05-30T13:52:00Z</cp:lastPrinted>
  <dcterms:modified xsi:type="dcterms:W3CDTF">2024-02-21T09:15:00Z</dcterms:modified>
  <cp:revision>31</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