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ゴールデンルート等からの外国人旅行者誘致促進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jc w:val="righ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令和　　年　　月　　日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820" w:hanging="2400"/>
        <w:jc w:val="righ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者　住所（所在地）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3828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34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34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68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4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/>
  <cp:lastPrinted>2024-02-20T10:46:00Z</cp:lastPrinted>
  <dcterms:modified xsi:type="dcterms:W3CDTF">2024-02-20T01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