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第３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left="1144" w:hanging="114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名　令和６年度みえの出逢い支援事業業務委託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left="1144" w:hanging="114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年月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企 業 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電子メール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shoshika@pref.mie.lg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59-224-22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で提出のうえ、提出後は必ず電話で受信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大浦 朋佳</cp:lastModifiedBy>
  <cp:lastPrinted>2020-11-26T18:46:00Z</cp:lastPrinted>
  <dcterms:modified xsi:type="dcterms:W3CDTF">2024-03-01T05:09:00Z</dcterms:modified>
  <cp:revision>8</cp:revision>
  <dc:subject/>
  <dc:title/>
</cp:coreProperties>
</file>