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６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６年度高速道路周遊プランに係る商品券の造成及び利用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4-03-06T01:42:00Z</dcterms:modified>
  <cp:revision>1</cp:revision>
  <dc:subject/>
  <dc:title/>
</cp:coreProperties>
</file>