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６年３月１２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　令和６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６年３月１２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　令和６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山本 結衣子</cp:lastModifiedBy>
  <cp:lastPrinted>2023-02-28T19:06:00Z</cp:lastPrinted>
  <dcterms:modified xsi:type="dcterms:W3CDTF">2024-03-10T10:00:00Z</dcterms:modified>
  <cp:revision>17</cp:revision>
  <dc:subject/>
  <dc:title/>
</cp:coreProperties>
</file>