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47</w:t>
      </w:r>
      <w:r>
        <w:rPr>
          <w:rFonts w:ascii="ＭＳ 明朝;MS Mincho" w:hAnsi="ＭＳ 明朝;MS Mincho" w:cs="ＭＳ 明朝;MS Mincho"/>
          <w:color w:val="000000"/>
        </w:rPr>
        <w:t>号様式</w:t>
      </w:r>
    </w:p>
    <w:p>
      <w:pPr>
        <w:pStyle w:val="Normal"/>
        <w:spacing w:lineRule="exact" w:line="476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0"/>
          <w:szCs w:val="30"/>
        </w:rPr>
        <w:t>不当労働行為救済申立取下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三重県労働委員会会長　宛て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申立人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　　事件番号　三労委令和　　年（不）第　　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　　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件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名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　事件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本事件について、下記の理由により取り下げ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当事者の和解により申立てを取り下げる場合で、協定書を締結したり、覚書を交わす等したときは、参考のため写を１部添付してください。</w:t>
      </w:r>
    </w:p>
    <w:sectPr>
      <w:type w:val="nextPage"/>
      <w:pgSz w:w="11906" w:h="16838"/>
      <w:pgMar w:left="1304" w:right="1248" w:gutter="0" w:header="0" w:top="1360" w:footer="0" w:bottom="1360"/>
      <w:pgNumType w:start="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1:00Z</dcterms:created>
  <dc:creator>三重県</dc:creator>
  <dc:description/>
  <cp:keywords/>
  <dc:language>en-US</dc:language>
  <cp:lastModifiedBy>樋口 慎也(労働委員会事務局)</cp:lastModifiedBy>
  <cp:lastPrinted>2024-02-29T17:09:00Z</cp:lastPrinted>
  <dcterms:modified xsi:type="dcterms:W3CDTF">2024-03-13T01:01:00Z</dcterms:modified>
  <cp:revision>2</cp:revision>
  <dc:subject/>
  <dc:title/>
</cp:coreProperties>
</file>