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5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b/>
          <w:bCs/>
          <w:color w:val="000000"/>
          <w:sz w:val="32"/>
          <w:szCs w:val="32"/>
        </w:rPr>
        <w:t>争議行為予告通知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令和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三重県労働委員会会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宛て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又は、三重県知事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color w:val="000000"/>
        </w:rPr>
        <w:t>組合名・企業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color w:val="000000"/>
        </w:rPr>
        <w:t>代表者役職氏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労働関係調整法第３７条の規定に基づき、下記のとおり争議行為に関する通知をいた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的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２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３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４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概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要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過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7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7:00Z</dcterms:created>
  <dc:creator>三重県</dc:creator>
  <dc:description/>
  <cp:keywords/>
  <dc:language>en-US</dc:language>
  <cp:lastModifiedBy>樋口 慎也(労働委員会事務局)</cp:lastModifiedBy>
  <dcterms:modified xsi:type="dcterms:W3CDTF">2024-04-01T04:15:00Z</dcterms:modified>
  <cp:revision>3</cp:revision>
  <dc:subject/>
  <dc:title/>
</cp:coreProperties>
</file>