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2"/>
          <w:szCs w:val="32"/>
        </w:rPr>
        <w:t>委　　任　　状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三重県工業研究所の津高等技術学校との一体整備を含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替え再整備基本計画策定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right="876" w:firstLine="438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3505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者　住所（所在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3505" w:firstLine="876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0"/>
          <w:position w:val="-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0"/>
          <w:position w:val="-6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</w:p>
    <w:p>
      <w:pPr>
        <w:pStyle w:val="Normal"/>
        <w:ind w:firstLine="4381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1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　　　　　　　　　　年　　月　　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left="438" w:firstLine="21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38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住所（所在地）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フリガ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</w:t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629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生年月日　　　　　　　　　　　年　　月　　日生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38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</w:rPr>
      </w:pPr>
      <w:r>
        <w:rPr>
          <w:rFonts w:eastAsia="ＭＳ ゴシック;MS Gothic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entury" w:hAnsi="Century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記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7:19:00Z</dcterms:created>
  <dc:creator>三重県</dc:creator>
  <dc:description/>
  <cp:keywords/>
  <dc:language>en-US</dc:language>
  <cp:lastModifiedBy>堤 泰友</cp:lastModifiedBy>
  <cp:lastPrinted>2022-08-26T10:01:00Z</cp:lastPrinted>
  <dcterms:modified xsi:type="dcterms:W3CDTF">2024-04-04T09:49:00Z</dcterms:modified>
  <cp:revision>3</cp:revision>
  <dc:subject/>
  <dc:title>自動車部品サプライヤー業態転換等支援業務委託</dc:title>
</cp:coreProperties>
</file>