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取組発信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取組発信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sz w:val="16"/>
          <w:szCs w:val="16"/>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E-mail</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取組発信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阪本 稜於</cp:lastModifiedBy>
  <cp:lastPrinted>2024-04-03T16:03:00Z</cp:lastPrinted>
  <dcterms:modified xsi:type="dcterms:W3CDTF">2024-04-03T07:03:00Z</dcterms:modified>
  <cp:revision>18</cp:revision>
  <dc:subject/>
  <dc:title>平成21年5月12日</dc:title>
</cp:coreProperties>
</file>