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２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学校ＤＸ推進体制強化支援事業業務委託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三重県教育委員会教育長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              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PMingLiU;新細明體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職名前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　　　</w:t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住所（所在地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PMingLiU;新細明體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職名前　　　　　　　　　　　　　　　　　　　　　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0:56:00Z</dcterms:created>
  <dc:creator>三重県</dc:creator>
  <dc:description/>
  <cp:keywords/>
  <dc:language>en-US</dc:language>
  <cp:lastModifiedBy>吉川 記代</cp:lastModifiedBy>
  <cp:lastPrinted>2022-09-26T18:47:00Z</cp:lastPrinted>
  <dcterms:modified xsi:type="dcterms:W3CDTF">2024-04-17T07:41:00Z</dcterms:modified>
  <cp:revision>13</cp:revision>
  <dc:subject/>
  <dc:title>第１号様式</dc:title>
</cp:coreProperties>
</file>