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委　託　契　約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625</wp:posOffset>
                </wp:positionV>
                <wp:extent cx="58102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605790"/>
                        </a:xfrm>
                        <a:prstGeom prst="rect"/>
                        <a:solidFill>
                          <a:srgbClr val="FFFFFF">
                            <a:alpha val="0"/>
                          </a:srgbClr>
                        </a:solidFill>
                      </wps:spPr>
                      <wps:txbx>
                        <w:txbxContent>
                          <w:tbl>
                            <w:tblPr>
                              <w:tblW w:w="915" w:type="dxa"/>
                              <w:jc w:val="left"/>
                              <w:tblInd w:w="99" w:type="dxa"/>
                              <w:tblLayout w:type="fixed"/>
                              <w:tblCellMar>
                                <w:top w:w="0" w:type="dxa"/>
                                <w:left w:w="99" w:type="dxa"/>
                                <w:bottom w:w="0" w:type="dxa"/>
                                <w:right w:w="99" w:type="dxa"/>
                              </w:tblCellMar>
                            </w:tblPr>
                            <w:tblGrid>
                              <w:gridCol w:w="915"/>
                            </w:tblGrid>
                            <w:tr>
                              <w:trPr>
                                <w:trHeight w:val="9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紙</w:t>
                                  </w:r>
                                </w:p>
                              </w:tc>
                            </w:tr>
                          </w:tbl>
                        </w:txbxContent>
                      </wps:txbx>
                      <wps:bodyPr anchor="t" lIns="0" tIns="0" rIns="0" bIns="0">
                        <a:noAutofit/>
                      </wps:bodyPr>
                    </wps:wsp>
                  </a:graphicData>
                </a:graphic>
              </wp:anchor>
            </w:drawing>
          </mc:Choice>
          <mc:Fallback>
            <w:pict>
              <v:rect fillcolor="#FFFFFF" style="position:absolute;rotation:-0;width:45.75pt;height:47.7pt;mso-wrap-distance-left:7.1pt;mso-wrap-distance-right:0pt;mso-wrap-distance-top:0pt;mso-wrap-distance-bottom:0pt;margin-top:3.75pt;mso-position-vertical-relative:text;margin-left:379.45pt;mso-position-horizontal:right;mso-position-horizontal-relative:margin">
                <v:fill opacity="0f"/>
                <v:textbox inset="0in,0in,0in,0in">
                  <w:txbxContent>
                    <w:tbl>
                      <w:tblPr>
                        <w:tblW w:w="915" w:type="dxa"/>
                        <w:jc w:val="left"/>
                        <w:tblInd w:w="99" w:type="dxa"/>
                        <w:tblLayout w:type="fixed"/>
                        <w:tblCellMar>
                          <w:top w:w="0" w:type="dxa"/>
                          <w:left w:w="99" w:type="dxa"/>
                          <w:bottom w:w="0" w:type="dxa"/>
                          <w:right w:w="99" w:type="dxa"/>
                        </w:tblCellMar>
                      </w:tblPr>
                      <w:tblGrid>
                        <w:gridCol w:w="915"/>
                      </w:tblGrid>
                      <w:tr>
                        <w:trPr>
                          <w:trHeight w:val="9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紙</w:t>
                            </w:r>
                          </w:p>
                        </w:tc>
                      </w:tr>
                    </w:tbl>
                  </w:txbxContent>
                </v:textbox>
                <w10:wrap type="square"/>
              </v:rect>
            </w:pict>
          </mc:Fallback>
        </mc:AlternateContent>
      </w:r>
    </w:p>
    <w:p>
      <w:pPr>
        <w:pStyle w:val="Normal"/>
        <w:ind w:firstLine="19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委託業務の名称　　　洋上風力発電に係る新産業創出の可能性調査・検討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　約　期　間</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自　令和　　年　　月　　日</w:t>
      </w:r>
    </w:p>
    <w:p>
      <w:pPr>
        <w:pStyle w:val="Normal"/>
        <w:ind w:firstLine="2520"/>
        <w:rPr/>
      </w:pPr>
      <w:r>
        <w:rPr>
          <w:rFonts w:ascii="ＭＳ ゴシック;MS Gothic" w:hAnsi="ＭＳ ゴシック;MS Gothic" w:cs="ＭＳ ゴシック;MS Gothic" w:eastAsia="ＭＳ ゴシック;MS Gothic"/>
        </w:rPr>
        <w:t xml:space="preserve">至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　７年　３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kern w:val="0"/>
        </w:rPr>
        <w:t>契　約　金　額</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金　　　　　　　円</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の額　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
          <w:kern w:val="0"/>
        </w:rPr>
        <w:t>契約保証</w:t>
      </w:r>
      <w:r>
        <w:rPr>
          <w:rFonts w:ascii="ＭＳ ゴシック;MS Gothic" w:hAnsi="ＭＳ ゴシック;MS Gothic" w:cs="ＭＳ ゴシック;MS Gothic" w:eastAsia="ＭＳ ゴシック;MS Gothic"/>
          <w:spacing w:val="2"/>
          <w:kern w:val="0"/>
        </w:rPr>
        <w:t>金</w:t>
      </w:r>
      <w:r>
        <w:rPr>
          <w:rFonts w:ascii="ＭＳ ゴシック;MS Gothic" w:hAnsi="ＭＳ ゴシック;MS Gothic" w:cs="ＭＳ ゴシック;MS Gothic" w:eastAsia="ＭＳ ゴシック;MS Gothic"/>
        </w:rPr>
        <w:t>　　　金　　　　　　円（ 又は　免　除 ）</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ind w:firstLine="210"/>
        <w:rPr/>
      </w:pPr>
      <w:r>
        <w:rPr>
          <w:rFonts w:ascii="ＭＳ ゴシック;MS Gothic" w:hAnsi="ＭＳ ゴシック;MS Gothic" w:cs="ＭＳ ゴシック;MS Gothic" w:eastAsia="ＭＳ ゴシック;MS Gothic"/>
        </w:rPr>
        <w:t>委託者「三重県」（以下「甲」という。）と、受託者「　　　　　　　」（以下「乙」という。）との間において、上記業務委託について契約を締結し、三重県会計規則（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三重県規則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号。以下「会計規則」という。）及び次の条件によって互いに契約を履行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契約締結の証として、本契約書２通を作成し、甲、乙記名押印の上、それぞれ１通を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　　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三重県津市広明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pPr>
      <w:r>
        <w:rPr>
          <w:rFonts w:ascii="ＭＳ ゴシック;MS Gothic" w:hAnsi="ＭＳ ゴシック;MS Gothic" w:cs="ＭＳ ゴシック;MS Gothic" w:eastAsia="ＭＳ ゴシック;MS Gothic"/>
        </w:rPr>
        <w:t>三重県知事</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一　見　勝　之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住　　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則）</w:t>
      </w:r>
    </w:p>
    <w:p>
      <w:pPr>
        <w:pStyle w:val="Normal"/>
        <w:ind w:left="210" w:hanging="210"/>
        <w:rPr/>
      </w:pPr>
      <w:r>
        <w:rPr>
          <w:rFonts w:ascii="ＭＳ ゴシック;MS Gothic" w:hAnsi="ＭＳ ゴシック;MS Gothic" w:cs="ＭＳ ゴシック;MS Gothic" w:eastAsia="ＭＳ ゴシック;MS Gothic"/>
        </w:rPr>
        <w:t>第１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別添仕様書（付随する一切の書類を含む。以下「仕様書等」という。）により洋上風力発電に係る新産業創出の可能性調査・検討業務委託（以下「委託業務」という。）の実施を上記の契約金額、契約期間をもって乙に委託するものとする。</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仕様書等に明記されていないものがあるときは、その都度甲乙協議して定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本契約、仕様書等にいう成果品の所有権及び著作権等は、すべて甲に帰属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この契約に基づく権利又は義務を第三者に譲渡し、又は承継させてはならない。ただし、書面により甲の承認を得た場合、又は信用保証協会及び中小企業信用保険法施行令（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号）第１条の３に規定する金融機関に対して売掛債権を譲渡する場合にあってはこの限り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ただし書きに基づいて売掛債権の譲渡を行った場合、甲の対価の支払による弁済の効力は会計規則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に基づき、支出命令権者が会計管理者又は出納員に対して支出命令を発した時点で生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の保持）</w:t>
      </w:r>
    </w:p>
    <w:p>
      <w:pPr>
        <w:pStyle w:val="Normal"/>
        <w:rPr/>
      </w:pPr>
      <w:r>
        <w:rPr>
          <w:rFonts w:ascii="ＭＳ ゴシック;MS Gothic" w:hAnsi="ＭＳ ゴシック;MS Gothic" w:cs="ＭＳ ゴシック;MS Gothic" w:eastAsia="ＭＳ ゴシック;MS Gothic"/>
        </w:rPr>
        <w:t>第３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この契約の履行中に知り得た秘密を他人に漏らしてはならない。</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本条の規定は、本契約終了後又は契約解除後も適用す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制限）</w:t>
      </w:r>
    </w:p>
    <w:p>
      <w:pPr>
        <w:pStyle w:val="Style19"/>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４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委託業務の全部又は一部を第三者に委託してはならない。ただし、あらかじめ再委託の相手方の住所、氏名、再委託を行う業務の範囲、再委託の必要性及び再委託の金額等について記載した書面を甲に提出し、甲の承認を得た場合はこの限りではない。再委託の内容を変更しようとするときも同様とする。</w:t>
      </w:r>
    </w:p>
    <w:p>
      <w:pPr>
        <w:pStyle w:val="Normal"/>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規定は、乙が資料の謄写、製本等の軽微な業務を再委託しようとするときには、適用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責任者の設置）</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５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委託業務の履行に関する責任者（以下「実施責任者」という。）として、相当程度以上の能力及び経験を有する者を選定し、甲に書面で報告するものとす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調査等）</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６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必要と認めるときは、乙に対して委託業務について報告を求め、又は実地に調査することができるものとする。</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貸与品）</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７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乙が委託業務を履行するために必要なデータ、その他の資料等（以下「貸与品」という。）を乙に貸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貸与品の引渡しを受けたときは、遅滞なく甲へ受領書又は借用書を提出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第１項に規定する貸与品を機密情報として取り扱い、委託業務以外の目的に利用することなく、契約終了時まで善良な管理者の注意をもって保管し、契約終了時に甲に返還するものとする。ただし、甲の承認又は指示があったものについては、この限りでない。</w:t>
      </w:r>
    </w:p>
    <w:p>
      <w:pPr>
        <w:pStyle w:val="Normal"/>
        <w:ind w:left="210" w:hanging="21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自己の故意又は過失により貸与品を滅失若しくはき損し、又は返還が不可能となったときは、甲の指定した期間内に代品を納め、若しくは原状に復し、又は損害を賠償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の変更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必要がある場合は委託業務の内容を変更し、委託業務を一時中止し、若しくは契約期間を変更することができる。この場合において、契約金額、契約期間を変更する必要があるときは、甲乙協議して書面によりこれを定める。</w:t>
      </w:r>
    </w:p>
    <w:p>
      <w:pPr>
        <w:pStyle w:val="Style19"/>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場合において、甲の責めに帰すべき事由により乙が損害を受けたときは、甲は、その損害を賠償しなければならない。この場合における賠償額は、甲乙協議し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契約期間の延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w:t>
      </w:r>
      <w:r>
        <w:rPr>
          <w:rFonts w:ascii="ＭＳ ゴシック;MS Gothic" w:hAnsi="ＭＳ ゴシック;MS Gothic" w:cs="ＭＳ ゴシック;MS Gothic" w:eastAsia="ＭＳ ゴシック;MS Gothic"/>
          <w:strike/>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乙の責めに帰することができない事由により頭書に定めた契約期間までに委託業務を完了できないときは、甲に対して遅滞なくその事由を付して契約期間の延長を求めることができる。この場合における延長日数は、甲乙協議して書面により定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一般的損害）</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委託業務の処理に関し発生した損害（第三者に及ぼした損害を含む。）については、乙がその費用を負担する。ただし、その損害が甲の責めに帰すべき事由による場合においては、甲がその費用を負担するものとし、その損害額は、甲乙協議し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及び引渡し）</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委託業務が完了したときは、遅滞なく業務完了報告書を甲に提出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前項に規定する業務完了報告書を受理したときは、その日から起算して１０日以内に原則として乙の立ち会いのもと当該業務の検査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規定に基づく検査の結果、成果品について修正を要する場合は、乙は速やかに所要の修正を行い、再度甲の検査を受けるものとする。乙は、この再検査を理由に契約金額の増額等を甲に求めることはでき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第２項の規定に基づく検査又は前項の規定に基づく再検査によって当該業務の完了及び成果品を確認したときは、乙に通知するものとし、乙は遅滞なく成果品を甲に引き渡す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規定に基づく成果品の引渡し完了をもって、成果品の所有権は、乙から甲に移転するもの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著作権の帰属等）</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成果品のうち新規に発生した著作物にかかる全ての著作権（著作権法（昭和</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及び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に規定する権利を含む。）及び成果品のうち甲又は乙が委託業務の従前から著作権を有する著作物の翻案等により発生した二次的著作物の著作権は、成果品の引渡しをもって甲に譲渡され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前項の規定により著作権を譲渡すべき著作物の著作権が乙以外の第三者に帰属している場合は、乙は成果品の引渡し時点までに当該著作権を取得したうえ、甲に譲渡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成果品のうち、第１項の規定の対象外で著作権が乙に留保されている著作物については、甲が成果品を自ら利用するために必要な範囲において甲及び甲が指定する者が自由に利用（著作権法に基づく複製、翻案等を行うことをいい、以下同じ。）でき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成果品のうち、第１項の規定の対象外で著作権が第三者に帰属している著作物については、乙は、甲が成果品を利用するために必要な範囲において甲及び甲が指定する者が利用することについて当該第三者の許諾を得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甲は著作権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第３号又は第４号に該当しない場合においても、その使用のために、成果品を改変し、また、任意の著作者名で任意に公表することができるものとする。</w:t>
      </w:r>
    </w:p>
    <w:p>
      <w:pPr>
        <w:pStyle w:val="Normal"/>
        <w:ind w:left="220" w:hanging="220"/>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は、第１項に基づき甲に著作権を譲渡した著作物に関する著作者人格権（著作権法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から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までに規定する権利をいう。以下同じ。）を一切行使しない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は、第２項に基づき甲に著作権を譲渡した著作物について、当該第三者が著作者人格権を一切行使しない旨の契約を締結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前２項の著作者人格権の不行使は、甲が必要と判断する限りにおいて、本契約終了後も継続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条における著作権の譲渡、著作者人格権の不行使、著作物の利用許諾等にかかる一切の対価及び経費は契約金額に含まれてい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業所有権）</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委託業務の履行に関連して甲及び乙が各々単独で特許権、意匠権その他の工業所有権（以下「工業所有権」という。）を獲得した場合、甲が成果品を利用（委託業務の目的に添った本契約終了後の事業への利用を含む。以下同じ。）するために必要な範囲において甲乙相互に無償で当該工業所有権を使用できるものとする。ただし、甲及び乙は、もっぱら相手方の発案によるものをもって、自ら単独の工業所有権を獲得してはならない。また、甲及び乙は、特許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条、意匠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その他関係法規の規定に基づき、発明等に至る過程が完全に一方に属するもの以外は、すべてその工業所有権を共有と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が従前より保有し、若しくは第三者から承継又は実施権の設定を受けた工業所有権を委託業務に適用する場合、乙は当該工業所有権に関する対価を請求しない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乙が前項の工業所有権を第三者に承継させる場合は、甲が成果品を利用するために必要な範囲において、甲又は甲の指定する者に当該工業所有権の対価の請求及び権利侵害の主張をしない旨を保証するものとし、当該第三者が他の第三者に承継させる場合も同様の保証を行わせ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条の規定は、本契約終了後又は契約解除後も適用する。</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者の権利侵害）</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甲に引き渡された成果品の全部又は一部につき、甲が当該成果品を自ら利用するにあたり、第三者から著作権、工業所有権等（以下総称して「知的財産権」という。）を侵害するものであるとして甲に対し何らかの訴え、異議、請求等（以下総称して「紛争」という。）がなされ、甲から乙へ処理の要請があった場合、乙は甲に代わって当該第三者との紛争を処理するものとする。その際、乙は、当該第三者に対する損害賠償金の支払いを含む紛争処理費用を負担するものとする。なお、この場合、甲は当該第三者との紛争を乙が処理するために必要な権限を乙に委任するとともに、必要な協力を乙に行う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前項において成果品の全部又は一部が第三者の知的財産権を侵害するものであると判断される場合、甲乙協議の上、乙は次の各号のいずれかの措置をとるものとする。</w:t>
      </w:r>
    </w:p>
    <w:p>
      <w:pPr>
        <w:pStyle w:val="Normal"/>
        <w:ind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tab/>
      </w:r>
      <w:r>
        <w:rPr>
          <w:rFonts w:ascii="ＭＳ ゴシック;MS Gothic" w:hAnsi="ＭＳ ゴシック;MS Gothic" w:cs="ＭＳ ゴシック;MS Gothic" w:eastAsia="ＭＳ ゴシック;MS Gothic"/>
          <w:sz w:val="22"/>
          <w:szCs w:val="22"/>
        </w:rPr>
        <w:t>成果品を侵害のないものに改変すること。</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tab/>
      </w:r>
      <w:r>
        <w:rPr>
          <w:rFonts w:ascii="ＭＳ ゴシック;MS Gothic" w:hAnsi="ＭＳ ゴシック;MS Gothic" w:cs="ＭＳ ゴシック;MS Gothic" w:eastAsia="ＭＳ ゴシック;MS Gothic"/>
          <w:sz w:val="22"/>
          <w:szCs w:val="22"/>
        </w:rPr>
        <w:t>甲が成果品を利用することが可能となるよう、当該第三者の許諾を得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条の規定は、本契約終了後又は契約解除後も適用する。</w: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不適合責任）</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甲は、成果品に 種類、品質又は数量に関して、契約の内容に適合しない状態（以下「契約不適合」という。）があるときは、乙に対して、その契約不適合の修補、代替品の引渡し、不足品の引渡しによる履行の追完を請求することができる。ただし、乙は、甲に不相当な負担を課するものでないときは、甲が請求した方法と異なる方法による履行の追完を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に規定する場合において、甲が相当の期間を定めて履行の追完の催告をし、その期間内に履行の追完がないときは、甲は、その不適合の程度に応じて業務委託料の減額を請求することができる。この場合において、業務委託料の減額の割合は引渡日を基準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追完請求、前項に規定する業務委託料の減額の請求（以下「業務委託料減額請求」という。）、損害賠償の請求及び契約の解除は、契約不適合（数量に関する契約不適合を除く。次項において同じ。）が甲の供した材料の性質又は甲の与えた指図によって生じたものであるときは行うことはできない。ただし、乙が、その材料又は指図が不適当であることを知りながら告げなかったときは、この限り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甲が契約不適合を知った時から１年以内にその旨を乙に通知しないときは、甲は、その不適合を理由として、追完請求、業務委託料減額請求、損害賠償の請求及び契約の解除をすることができない。ただし、乙が引き渡した時にその不適合を知り、又は重大な過失によって知らなかったときは、この限りで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料の支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strike/>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の検査に合格したときは、甲に対して業務委託料の支払を請求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前項の規定による請求を受けたときは、その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業務委託料を支払わなければならない。</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がその責めに帰すべき事由により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期間内に検査をしないときは、その期限の翌日から検査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がその責めに帰すべき事由により第２項の支払期限までに業務委託料を支払わないときは、甲は、支払期限の翌日から支払い当日までの日数に応じ、当該支払金額に政府契約の支払遅延防止等に関する法律（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56</w:t>
      </w:r>
      <w:r>
        <w:rPr>
          <w:rFonts w:ascii="ＭＳ ゴシック;MS Gothic" w:hAnsi="ＭＳ ゴシック;MS Gothic" w:cs="ＭＳ ゴシック;MS Gothic" w:eastAsia="ＭＳ ゴシック;MS Gothic"/>
        </w:rPr>
        <w:t>号）第８条第１項の規定に基づき、政府契約の支払遅延に対する遅延利息の率を乗じた額を遅延利息として乙に支払うものとする。</w:t>
      </w:r>
    </w:p>
    <w:p>
      <w:pPr>
        <w:pStyle w:val="Style19"/>
        <w:ind w:left="21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遅滞の場合における違約金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がその責めに帰すべき事由により、委託業務を契約期間内に完了できない場合は遅延日数に応じ未履行部分相当額に政府契約の支払遅延防止等に関する法律第８条第１項に規定される政府契約の支払遅延に対する遅延利息の率と同率を乗じた額を違約金として甲に支払うものとする。</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規定及び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３項の規定による成果品の修正後の納入において契約期間を経過した場合の違約金の計算の基礎となる日数には、検査に要した日数を算入しないものとする。</w:t>
      </w:r>
    </w:p>
    <w:p>
      <w:pPr>
        <w:pStyle w:val="Style19"/>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合等不正行為があった場合の違約金等）</w:t>
      </w:r>
    </w:p>
    <w:p>
      <w:pPr>
        <w:pStyle w:val="Style19"/>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が、次に掲げる場合のいずれかに該当したときは、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に規定する契約解除をするか否かを問わず、乙は甲の請求に基づき、契約金額（この契約締結後、契約金額の変更があった場合には、変更後の契約金額）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２に相当する額を違約金として甲の指定する期間内に支払わなければならない。</w:t>
      </w:r>
    </w:p>
    <w:p>
      <w:pPr>
        <w:pStyle w:val="Style1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この契約に関し、乙が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以下「独占禁止法」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第２項の規定により取り消された場合を含む。）。</w:t>
      </w:r>
    </w:p>
    <w:p>
      <w:pPr>
        <w:pStyle w:val="Style19"/>
        <w:ind w:left="420" w:hanging="21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Style19"/>
        <w:ind w:left="420" w:hanging="210"/>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前号に規定する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420" w:hanging="210"/>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この契約に関し、乙（法人にあっては、その役員又は使用人を含む。）の刑法（明治</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条の６若しくは第</w:t>
      </w: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条又は独占禁止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１項若しくは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第１項第１号に規定する刑が確定したとき。</w:t>
      </w:r>
    </w:p>
    <w:p>
      <w:pPr>
        <w:pStyle w:val="Style19"/>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規定は、甲に生じた実際の損害額が同項に規定する違約金を超える場合においては、甲がその超過分につき賠償を請求することを妨げるものではな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当介入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乙は、契約の履行に当たって「三重県の締結する物件関係契約からの暴力団等排除措置要綱」第２条に規定する暴力団、暴力団関係者又は暴力団関係法人等（以下「暴力団等」という。）による不当介入を受けたときは、次の義務を負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断固として不当介入を拒否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警察に通報するとともに、捜査上必要な協力を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甲に報告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契約の履行において、暴力団等による不当介入を受けたことにより業務に遅れが生じる等の被害が生じるおそれがある場合、甲と協議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が、前項の第２号又は第３号の義務を怠ったときは、「三重県の締結する物件関係契約からの暴力団等排除措置要綱」第７条の規定により「三重県物件関係落札資格停止要綱」に基づく落札資格停止等の措置を講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乙が次の各号のいずれかに該当するときは、催告なしに契約を解除することができるものとし、このことにより乙に損害が生じても、甲はその責めを負わないものとする。</w:t>
      </w:r>
    </w:p>
    <w:p>
      <w:pPr>
        <w:pStyle w:val="Normal"/>
        <w:ind w:left="420" w:hanging="210"/>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委託業務の履行ができないと明らかに認められるとき。</w:t>
      </w:r>
    </w:p>
    <w:p>
      <w:pPr>
        <w:pStyle w:val="Normal"/>
        <w:ind w:left="420" w:hanging="21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前号に掲げる場合のほか、乙が契約に違反し、その違反により契約の目的を達することができないと認められるとき。</w:t>
      </w:r>
    </w:p>
    <w:p>
      <w:pPr>
        <w:pStyle w:val="Normal"/>
        <w:ind w:firstLine="210"/>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この契約に関し、不正又は不誠実な行為をしたと甲が認めたとき。</w:t>
      </w:r>
    </w:p>
    <w:p>
      <w:pPr>
        <w:pStyle w:val="Normal"/>
        <w:ind w:left="420" w:hanging="210"/>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三重県の締結する物件関係契約からの暴力団等排除措置要綱」第３条又は第４条の規定により、「三重県物件関係落札資格停止要綱」に基づく落札資格停止措置を受けたとき。</w:t>
      </w:r>
    </w:p>
    <w:p>
      <w:pPr>
        <w:pStyle w:val="Normal"/>
        <w:ind w:left="420" w:hanging="210"/>
        <w:rPr/>
      </w:pPr>
      <w:r>
        <w:rPr>
          <w:rFonts w:eastAsia="ＭＳ ゴシック;MS Gothic" w:cs="ＭＳ ゴシック;MS Gothic" w:ascii="ＭＳ ゴシック;MS Gothic" w:hAnsi="ＭＳ ゴシック;MS Gothic"/>
        </w:rPr>
        <w:t>(5)</w:t>
        <w:tab/>
      </w:r>
      <w:r>
        <w:rPr>
          <w:rFonts w:ascii="ＭＳ ゴシック;MS Gothic" w:hAnsi="ＭＳ ゴシック;MS Gothic" w:cs="ＭＳ ゴシック;MS Gothic" w:eastAsia="ＭＳ ゴシック;MS Gothic"/>
        </w:rPr>
        <w:t>この契約に関し、暴力団等による不当介入を受けたにもかかわらず、警察への通報若しくは甲への報告を怠り、著しく信頼を損なう行為を行ったと認められるとき。</w:t>
      </w:r>
    </w:p>
    <w:p>
      <w:pPr>
        <w:pStyle w:val="Normal"/>
        <w:ind w:left="210" w:hanging="21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前項の規定により契約を解除するときは、その旨を書面により通知するものとする。</w:t>
      </w:r>
    </w:p>
    <w:p>
      <w:pPr>
        <w:pStyle w:val="Normal"/>
        <w:ind w:left="210"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xml:space="preserve">甲は、第１項の規定により契約を解除したときは、委託業務の終了した部分を確認し、相応する業務委託料を支払わなければならない。 </w:t>
      </w:r>
    </w:p>
    <w:p>
      <w:pPr>
        <w:pStyle w:val="Style19"/>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が解除された場合等の違約金）</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次の各号のいずれかに該当する場合においては、</w:t>
      </w:r>
      <w:r>
        <w:rPr>
          <w:rFonts w:ascii="ＭＳ ゴシック;MS Gothic" w:hAnsi="ＭＳ ゴシック;MS Gothic" w:cs="ＭＳ ゴシック;MS Gothic" w:eastAsia="ＭＳ ゴシック;MS Gothic"/>
        </w:rPr>
        <w:t>乙は、契約金額（この契約締結後、契約金額の変更があった場合には、変更後の契約金額）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に相当する額を違約金として、甲の指定する期間内に支払わなければならない。なお、会社更生法</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又は民事再生法</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に基づく会社更生手続開始等がなされ、三重県建設工事等入札参加資格の再審査に係る認定を受けている者（裁判所が更生計画等認可を決定するまでの間に限る）にあっ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３に相当する額を違約金として、甲の指定する期間内に支払わなければならない。ただし、乙の責めに帰することができない事由によるものであるときは、この限りでない。</w:t>
      </w:r>
    </w:p>
    <w:p>
      <w:pPr>
        <w:pStyle w:val="Normal"/>
        <w:autoSpaceDE w:val="false"/>
        <w:ind w:left="239" w:hanging="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w:t>
      </w:r>
      <w:r>
        <w:rPr>
          <w:rFonts w:ascii="ＭＳ ゴシック;MS Gothic" w:hAnsi="ＭＳ ゴシック;MS Gothic" w:cs="ＭＳ ゴシック;MS Gothic" w:eastAsia="ＭＳ ゴシック;MS Gothic"/>
        </w:rPr>
        <w:t>条第１項</w:t>
      </w:r>
      <w:r>
        <w:rPr>
          <w:rFonts w:ascii="ＭＳ ゴシック;MS Gothic" w:hAnsi="ＭＳ ゴシック;MS Gothic" w:cs="ＭＳ ゴシック;MS Gothic" w:eastAsia="ＭＳ ゴシック;MS Gothic"/>
        </w:rPr>
        <w:t>の規定により契約が解除された場合</w:t>
      </w:r>
    </w:p>
    <w:p>
      <w:pPr>
        <w:pStyle w:val="Normal"/>
        <w:autoSpaceDE w:val="false"/>
        <w:ind w:left="449" w:hanging="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が</w:t>
      </w:r>
      <w:r>
        <w:rPr>
          <w:rFonts w:ascii="ＭＳ ゴシック;MS Gothic" w:hAnsi="ＭＳ ゴシック;MS Gothic" w:cs="ＭＳ ゴシック;MS Gothic" w:eastAsia="ＭＳ ゴシック;MS Gothic"/>
        </w:rPr>
        <w:t>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契約</w:t>
      </w:r>
      <w:r>
        <w:rPr>
          <w:rFonts w:ascii="ＭＳ ゴシック;MS Gothic" w:hAnsi="ＭＳ ゴシック;MS Gothic" w:cs="ＭＳ ゴシック;MS Gothic" w:eastAsia="ＭＳ ゴシック;MS Gothic"/>
        </w:rPr>
        <w:t>の履行を拒否し、又は乙の</w:t>
      </w:r>
      <w:r>
        <w:rPr>
          <w:rFonts w:ascii="ＭＳ ゴシック;MS Gothic" w:hAnsi="ＭＳ ゴシック;MS Gothic" w:cs="ＭＳ ゴシック;MS Gothic" w:eastAsia="ＭＳ ゴシック;MS Gothic"/>
        </w:rPr>
        <w:t>契約の</w:t>
      </w:r>
      <w:r>
        <w:rPr>
          <w:rFonts w:ascii="ＭＳ ゴシック;MS Gothic" w:hAnsi="ＭＳ ゴシック;MS Gothic" w:cs="ＭＳ ゴシック;MS Gothic" w:eastAsia="ＭＳ ゴシック;MS Gothic"/>
        </w:rPr>
        <w:t>履行</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不能となった場合</w:t>
      </w:r>
    </w:p>
    <w:p>
      <w:pPr>
        <w:pStyle w:val="Normal"/>
        <w:autoSpaceDE w:val="false"/>
        <w:ind w:left="239"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次の各号に掲げる者がこの契約を解除した場合は、前項第２号に該当する場合とみなす。</w:t>
      </w:r>
    </w:p>
    <w:p>
      <w:pPr>
        <w:pStyle w:val="Normal"/>
        <w:autoSpaceDE w:val="false"/>
        <w:ind w:left="449" w:hanging="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について破産手続開始の決定があった場合において、破産法（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号）の規定により選任された破産管財人</w:t>
      </w:r>
    </w:p>
    <w:p>
      <w:pPr>
        <w:pStyle w:val="Normal"/>
        <w:autoSpaceDE w:val="false"/>
        <w:ind w:left="449" w:hanging="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について更生手続開始の決定があった場合において、会社更生法の規定により選任された管財人</w:t>
      </w:r>
    </w:p>
    <w:p>
      <w:pPr>
        <w:pStyle w:val="Normal"/>
        <w:autoSpaceDE w:val="false"/>
        <w:ind w:left="449" w:hanging="21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について再生手続開始の決定があった場合において、民事再生法の規定により選任された再生債務者等</w:t>
      </w:r>
    </w:p>
    <w:p>
      <w:pPr>
        <w:pStyle w:val="Style19"/>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の場合において、契約保証金の納付又はこれに代わる担保の提供が行われているときは、甲は、当該契約保証金又は担保をもって違約金に充当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次の各号のいずれかに該当するときは、契約を解除することができる。</w:t>
      </w:r>
    </w:p>
    <w:p>
      <w:pPr>
        <w:pStyle w:val="Normal"/>
        <w:ind w:firstLine="21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天災その他の不可抗力により契約の履行が不可能となったとき。</w:t>
      </w:r>
    </w:p>
    <w:p>
      <w:pPr>
        <w:pStyle w:val="Normal"/>
        <w:ind w:firstLine="21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甲の責めに帰すべき事由により、乙がこの契約を履行できないとき。</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３項の規定は、前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規定により契約を解除した場合に準用する。</w:t>
      </w:r>
    </w:p>
    <w:p>
      <w:pPr>
        <w:pStyle w:val="Normal"/>
        <w:ind w:left="210"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１項第２号の規定により契約を解除した場合には、甲は、これによって生じた乙の損害を賠償しなければならない。ただし、その賠償額は、甲乙協議し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除に伴う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約が解除された場合においては、乙は、次項以下に定める措置をとらなければならない。</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７条第１項の規定による貸与品があるときは、これを甲に返還しなければならない。</w:t>
      </w:r>
    </w:p>
    <w:p>
      <w:pPr>
        <w:pStyle w:val="Normal"/>
        <w:ind w:left="210"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場合において当該貸与品が乙の故意又は過失により滅失又はき損したときは、代品を納め若しくは原状に復し、又は返還に代えてその損害を賠償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場合において、甲に損害が生じたときは、甲は乙に対して契約保証金又は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２第１項の違約金を超える部分については、その賠償を求めることができる。ただし、その債務の不履行が契約その他の債務の発生原因及び取引上の社会通念に照らして乙の責めに帰することができない事由によるものであるときは、この限りで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債務の相殺</w:t>
      </w:r>
      <w:r>
        <w:rPr>
          <w:rFonts w:eastAsia="ＭＳ ゴシック;MS Gothic" w:cs="ＭＳ ゴシック;MS Gothic" w:ascii="ＭＳ ゴシック;MS Gothic" w:hAnsi="ＭＳ ゴシック;MS Gothic"/>
        </w:rPr>
        <w:t xml:space="preserve">)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甲は、この契約により乙から甲に支払うべき債務が生じたときは、業務委託料と相殺することができる。この場合において、乙の支払うべき金額が甲の支払うべき金額を超過するときは、乙は、その不足額について甲の指示するところによりこれを納入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の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契約書の各条項において甲乙協議して定めるものにつき、協議が整わない場合、その他この契約に関して甲乙間に紛争が生じた場合には、甲乙協議により選任した者のあっせん又は調停によりその解決を図る。この場合における紛争の処理に要する費用は、甲乙協議して特別の定めをしたものを除き各自これを負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轄裁判所</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契約に関する訴訟又は調停については、三重県津市を管轄する裁判所を専属的合意管轄裁判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2"/>
          <w:szCs w:val="22"/>
        </w:rPr>
        <w:t>乙は、この契約による事務を処理するための個人情報の取扱については、別記「個人情報の取扱いに関する特記事項」を守らなければならない。</w:t>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機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乙は、災害防止等のために特に必要と認められるときは、臨機の措置をとら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前項の場合においては、乙は、そのとった措置について、遅滞なく担当職員に報告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１項の措置に要した経費のうち、甲乙協議して業務委託料に含めることが不適当であるとされた経費は、甲がこれを負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則）</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契約書に定めのない事項については、必要に応じて甲乙協議して定める。</w:t>
      </w:r>
    </w:p>
    <w:sectPr>
      <w:type w:val="nextPage"/>
      <w:pgSz w:w="11906" w:h="16838"/>
      <w:pgMar w:left="1701" w:right="1701"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1:00Z</dcterms:created>
  <dc:creator>三重県</dc:creator>
  <dc:description/>
  <cp:keywords/>
  <dc:language>en-US</dc:language>
  <cp:lastModifiedBy>大隅 竜樹</cp:lastModifiedBy>
  <cp:lastPrinted>2021-07-15T20:39:00Z</cp:lastPrinted>
  <dcterms:modified xsi:type="dcterms:W3CDTF">2024-04-25T12:25:00Z</dcterms:modified>
  <cp:revision>100</cp:revision>
  <dc:subject/>
  <dc:title>（書式例）</dc:title>
</cp:coreProperties>
</file>