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第３号様式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みえ介護生産性向上支援センター運営事業委託業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6600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rPr/>
      </w:pPr>
      <w:r>
        <w:rPr/>
        <w:t>　　　　　　　　　　　　　　　　　提案者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ind w:firstLine="3780"/>
        <w:rPr/>
      </w:pPr>
      <w:r>
        <w:rPr/>
        <w:t>企業名等</w:t>
      </w:r>
    </w:p>
    <w:p>
      <w:pPr>
        <w:pStyle w:val="Normal"/>
        <w:rPr/>
      </w:pPr>
      <w:r>
        <w:rPr/>
        <w:t>　　　　　　　　　　　　　　　　　　代表者役職・氏名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令和６年度みえ介護生産性向上支援センター運営事業委託業務を受けたいので、「令和６年度みえ介護生産性向上支援センター運営事業委託業務企画提案コンペ参加仕様書」に基づき、企画提案書を提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　企画提案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費用内訳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参考資料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970</wp:posOffset>
                </wp:positionV>
                <wp:extent cx="56578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1.1pt;width:445.4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連絡担当者】　所属：　　　　　　　　　　　　　　　　氏名：</w:t>
      </w:r>
    </w:p>
    <w:p>
      <w:pPr>
        <w:pStyle w:val="Normal"/>
        <w:ind w:left="210" w:firstLine="210"/>
        <w:rPr/>
      </w:pPr>
      <w:r>
        <w:rPr/>
        <w:t>電話：　　　　　　　　　ＦＡＸ：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様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（事業実施体制・実施内容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Ａ４版・両面長辺綴じ印刷・文字サイズ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以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紙を含め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ページ以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別添業務仕様書の内容をふまえ、可能な限り具体的に提案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任意様式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実施方針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の実施体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団体の概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の実施体制（配置する人員の業務役割、経験、組織体制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年間事業計画（年間スケジュール等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各種事業の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の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関係機関との連携体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広報・周知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効果的な実施方法の提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センターの広報周知方法</w:t>
      </w:r>
    </w:p>
    <w:p>
      <w:pPr>
        <w:pStyle w:val="Normal"/>
        <w:ind w:left="630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受託するにあたっての強み、アピールポイント</w:t>
      </w:r>
    </w:p>
    <w:p>
      <w:pPr>
        <w:pStyle w:val="Normal"/>
        <w:ind w:left="630" w:hanging="21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  <w:sz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4:00Z</dcterms:created>
  <dc:creator>三重県</dc:creator>
  <dc:description/>
  <cp:keywords/>
  <dc:language>en-US</dc:language>
  <cp:lastModifiedBy>河内 秀樹</cp:lastModifiedBy>
  <cp:lastPrinted>2024-04-22T21:23:00Z</cp:lastPrinted>
  <dcterms:modified xsi:type="dcterms:W3CDTF">2024-04-30T04:57:00Z</dcterms:modified>
  <cp:revision>145</cp:revision>
  <dc:subject/>
  <dc:title/>
</cp:coreProperties>
</file>