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8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企画提案コンペ案件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令和６年度三重県外国人介護人材受入支援事業委託業務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令和　　年　　月　　日</w:t>
      </w:r>
    </w:p>
    <w:p>
      <w:pPr>
        <w:pStyle w:val="Normal"/>
        <w:ind w:left="3780" w:hanging="3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者　住所（所在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4"/>
        </w:rPr>
        <w:t>フリガナ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職氏名　　　　　　　　　　　　　印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生年月日　昭和・平成　　　年　　　月　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20"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-20"/>
          <w:position w:val="-6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職氏名　　　　　　　　　　　　　　　　　　　印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生年月日　昭和・平成　　　年　　　月　　　日生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１　□　企画の提案、入札又は見積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1:07:00Z</dcterms:created>
  <dc:creator/>
  <dc:description/>
  <cp:keywords/>
  <dc:language>en-US</dc:language>
  <cp:lastModifiedBy/>
  <dcterms:modified xsi:type="dcterms:W3CDTF">2024-04-30T01:07:00Z</dcterms:modified>
  <cp:revision>1</cp:revision>
  <dc:subject/>
  <dc:title/>
</cp:coreProperties>
</file>