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sz w:val="22"/>
              </w:rPr>
              <w:t>観光事業者向け求人情報サイトと連携したマッチング支援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4-06-17T08:25:00Z</dcterms:modified>
  <cp:revision>1</cp:revision>
  <dc:subject/>
  <dc:title/>
</cp:coreProperties>
</file>