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ディカルジャパン東京「三重県ブース」装飾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重県知事　あ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委任者　住所（所在地）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　フリガナ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　大正・昭和・平成　　　年　　　月　　　日生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任者（代理人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ntury" w:hAnsi="Century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5:00Z</dcterms:created>
  <dc:creator>三重県</dc:creator>
  <dc:description/>
  <cp:keywords/>
  <dc:language>en-US</dc:language>
  <cp:lastModifiedBy>服部 俊</cp:lastModifiedBy>
  <cp:lastPrinted>2024-06-25T13:27:00Z</cp:lastPrinted>
  <dcterms:modified xsi:type="dcterms:W3CDTF">2024-06-26T09:4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DEE0AAF2213F4DB64F61E82D123C44</vt:lpwstr>
  </property>
</Properties>
</file>