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659193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84pt;margin-top:18pt;width:350.35pt;height:74.25pt;mso-wrap-style:none;v-text-anchor:middle" type="_x0000_t136">
            <v:path textpathok="t"/>
            <v:textpath on="t" fitshape="t" string="パーソナルファイル" style="font-family:&quot;HGP創英角ｺﾞｼｯｸUB&quot;;font-size:12pt"/>
            <v:fill o:detectmouseclick="t" color2="#465e75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6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重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0pt;mso-position-vertical-relative:text;margin-left:178.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重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</wp:posOffset>
                </wp:positionH>
                <wp:positionV relativeFrom="paragraph">
                  <wp:posOffset>200025</wp:posOffset>
                </wp:positionV>
                <wp:extent cx="557847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w w:val="15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パーソナルファイルには、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がつまっています。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は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.8pt;margin-top:15.75pt;width:439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w w:val="15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パーソナルファイルには、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がつまっています。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は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ください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559625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50"/>
                                <w:kern w:val="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さんの</w:t>
                            </w:r>
                            <w:r>
                              <w:rPr>
                                <w:w w:val="150"/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w w:val="150"/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ものを、はさみこ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2pt;width:440.6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w w:val="150"/>
                          <w:kern w:val="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さんの</w:t>
                      </w:r>
                      <w:r>
                        <w:rPr>
                          <w:w w:val="150"/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w w:val="150"/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ものを、はさみこんでください。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28575</wp:posOffset>
                </wp:positionV>
                <wp:extent cx="3028950" cy="7934325"/>
                <wp:effectExtent l="5080" t="5715" r="5715" b="127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93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〇パーソナルファイル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sz w:val="32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〇</w:t>
                            </w:r>
                            <w:r>
                              <w:rPr>
                                <w:b/>
                                <w:szCs w:val="28"/>
                                <w:kern w:val="2"/>
                                <w:sz w:val="3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さんについ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マイページ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】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3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かりつ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3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2.25pt;width:238.45pt;height:6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〇パーソナルファイル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sz w:val="32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〇</w:t>
                      </w:r>
                      <w:r>
                        <w:rPr>
                          <w:b/>
                          <w:szCs w:val="28"/>
                          <w:kern w:val="2"/>
                          <w:sz w:val="3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さんについて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マイページ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】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3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b/>
                          <w:kern w:val="2"/>
                          <w:szCs w:val="28"/>
                          <w:sz w:val="3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かりつ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8"/>
                          <w:kern w:val="2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left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3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b/>
                          <w:kern w:val="2"/>
                          <w:szCs w:val="28"/>
                          <w:sz w:val="3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2924175" cy="590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590400"/>
                          <a:chOff x="0" y="0"/>
                          <a:chExt cx="29242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76320"/>
                            <a:ext cx="2564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パーソナルファイルと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6pt;width:230.25pt;height:46.5pt" coordorigin="-177,120" coordsize="4605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7;top:120;width:4604;height:9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;top:240;width:4037;height:719;mso-wrap-style:none;v-text-anchor:middle" type="_x0000_t136">
                  <v:path textpathok="t"/>
                  <v:textpath on="t" fitshape="t" string="パーソナルファイルとは" style="font-family:&quot;ＭＳ ゴシック&quot;;font-size:12pt"/>
                  <v:imagedata r:id="rId3" o:detectmouseclick="t"/>
                  <v:stroke color="#00b0f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985</wp:posOffset>
                </wp:positionH>
                <wp:positionV relativeFrom="paragraph">
                  <wp:posOffset>152400</wp:posOffset>
                </wp:positionV>
                <wp:extent cx="6462395" cy="2505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4" w:hanging="1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4" w:hanging="1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さん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していく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4" w:hanging="1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）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まで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さん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スムーズ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ための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4" w:hanging="1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このファイル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す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しなが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12pt;width:508.8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24" w:hanging="18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24" w:hanging="18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さん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していく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24" w:hanging="18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）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までの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さん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スムーズ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ための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24" w:hanging="18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このファイル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することで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しながら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spacing w:lineRule="exact" w:line="50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tabs>
          <w:tab w:val="clear" w:pos="840"/>
          <w:tab w:val="left" w:pos="1485" w:leader="none"/>
        </w:tabs>
        <w:spacing w:lineRule="exact" w:line="50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pict>
          <v:shape id="shape_0" stroked="t" o:allowincell="f" style="position:absolute;margin-left:6.55pt;margin-top:13pt;width:240.1pt;height:32.95pt;mso-wrap-style:none;v-text-anchor:middle" type="_x0000_t136">
            <v:path textpathok="t"/>
            <v:textpath on="t" fitshape="t" string="パーソナルファイルを活用するにあたって" style="font-family:&quot;ＭＳ ゴシック&quot;;font-size:12pt"/>
            <v:imagedata r:id="rId4" o:detectmouseclick="t"/>
            <v:stroke color="#00b0f0" weight="9360" joinstyle="miter" endcap="flat"/>
            <v:shadow on="t" obscured="f" color="silver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spacing w:lineRule="exact" w:line="52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パーソナ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イ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ご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。</w:t>
      </w:r>
    </w:p>
    <w:p>
      <w:pPr>
        <w:pStyle w:val="Normal"/>
        <w:spacing w:lineRule="exact" w:line="52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すべてのペ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漏れな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あ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け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た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伝えた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思わ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不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」や「な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していただかなくてもかまいません。</w:t>
      </w:r>
    </w:p>
    <w:p>
      <w:pPr>
        <w:pStyle w:val="Normal"/>
        <w:spacing w:lineRule="exact" w:line="520"/>
        <w:ind w:left="401" w:hanging="16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当た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ち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幼稚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い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保育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に相談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270</wp:posOffset>
                </wp:positionV>
                <wp:extent cx="2653665" cy="432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08.95pt;height:340.85pt;mso-wrap-distance-left:9.05pt;mso-wrap-distance-right:9.05pt;mso-wrap-distance-top:0pt;mso-wrap-distance-bottom:0pt;margin-top:0.1pt;mso-position-vertical-relative:text;margin-left:2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113030</wp:posOffset>
                </wp:positionV>
                <wp:extent cx="2592070" cy="475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パーソナルファイ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7.45pt;mso-wrap-distance-left:9.05pt;mso-wrap-distance-right:9.05pt;mso-wrap-distance-top:0pt;mso-wrap-distance-bottom:0pt;margin-top:8.9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パーソナルファイ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2710</wp:posOffset>
                </wp:positionH>
                <wp:positionV relativeFrom="paragraph">
                  <wp:posOffset>12700</wp:posOffset>
                </wp:positionV>
                <wp:extent cx="2273300" cy="739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739800"/>
                          <a:chOff x="0" y="0"/>
                          <a:chExt cx="2273400" cy="73980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42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17042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ファイルの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pt;width:179pt;height:58.25pt" coordorigin="6146,20" coordsize="3580,1165">
                <v:line id="shape_0" from="6146,361" to="6822,361" stroked="t" o:allowincell="f" style="position:absolute">
                  <v:stroke color="#ff9900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2;top:20;width:268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ファイルの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Cs w:val="22"/>
                            <w:sz w:val="22"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ら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依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したりすることができます。</w:t>
      </w:r>
    </w:p>
    <w:p>
      <w:pPr>
        <w:pStyle w:val="Normal"/>
        <w:spacing w:lineRule="exact" w:line="520"/>
        <w:ind w:left="401" w:hanging="16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546100</wp:posOffset>
                </wp:positionV>
                <wp:extent cx="2068830" cy="204660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204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pt;margin-top:43pt;width:162.85pt;height:161.1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680</wp:posOffset>
                </wp:positionH>
                <wp:positionV relativeFrom="paragraph">
                  <wp:posOffset>949325</wp:posOffset>
                </wp:positionV>
                <wp:extent cx="1407795" cy="1238885"/>
                <wp:effectExtent l="635" t="127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238760"/>
                          <a:chOff x="0" y="0"/>
                          <a:chExt cx="1407960" cy="1238760"/>
                        </a:xfrm>
                      </wpg:grpSpPr>
                      <wps:wsp>
                        <wps:cNvSpPr/>
                        <wps:spPr>
                          <a:xfrm>
                            <a:off x="278640" y="351720"/>
                            <a:ext cx="915840" cy="66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280" y="248400"/>
                            <a:ext cx="227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11040"/>
                            <a:ext cx="285120" cy="20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0880"/>
                            <a:ext cx="2876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261000"/>
                            <a:ext cx="2419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938520"/>
                            <a:ext cx="23364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015200"/>
                            <a:ext cx="254520" cy="22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92960"/>
                            <a:ext cx="257040" cy="20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19160"/>
                            <a:ext cx="2476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224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4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74.75pt;width:110.8pt;height:97.5pt" coordorigin="6768,1495" coordsize="2216,1950">
                <v:oval id="shape_0" fillcolor="white" stroked="t" o:allowincell="f" style="position:absolute;left:7207;top:2049;width:1441;height:10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さ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oval>
                <v:line id="shape_0" from="6923,1886" to="7281,211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4,1985" to="7282,2299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2945" to="7220,3314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4,1906" to="8984,220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7,2973" to="8814,3313" stroked="t" o:allowincell="f" style="position:absolute;flip:x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3094" to="7354,3445" stroked="t" o:allowincell="f" style="position:absolute;flip: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09,1799" to="8813,2119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65,3100" to="8754,344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6,1495" to="7834,2019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49,1502" to="8049,193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・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って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さ　　こ　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挟み込んだ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1430</wp:posOffset>
                </wp:positionH>
                <wp:positionV relativeFrom="paragraph">
                  <wp:posOffset>857885</wp:posOffset>
                </wp:positionV>
                <wp:extent cx="563880" cy="392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保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30.9pt;mso-wrap-distance-left:9.05pt;mso-wrap-distance-right:9.05pt;mso-wrap-distance-top:0pt;mso-wrap-distance-bottom:0pt;margin-top:67.55pt;mso-position-vertical-relative:text;margin-left:300.9pt;mso-position-horizontal-relative:text">
                <v:textbox inset="0.08125in,0in,0.081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保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4080</wp:posOffset>
                </wp:positionH>
                <wp:positionV relativeFrom="paragraph">
                  <wp:posOffset>455295</wp:posOffset>
                </wp:positionV>
                <wp:extent cx="647700" cy="388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6"/>
                                    </w:rPr>
                                    <w:t>福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0.6pt;mso-wrap-distance-left:9.05pt;mso-wrap-distance-right:9.05pt;mso-wrap-distance-top:0pt;mso-wrap-distance-bottom:0pt;margin-top:35.85pt;mso-position-vertical-relative:text;margin-left:370.4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6"/>
                              </w:rPr>
                              <w:t>福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3555</wp:posOffset>
                </wp:positionH>
                <wp:positionV relativeFrom="paragraph">
                  <wp:posOffset>828040</wp:posOffset>
                </wp:positionV>
                <wp:extent cx="563880" cy="391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教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30.85pt;mso-wrap-distance-left:9.05pt;mso-wrap-distance-right:9.05pt;mso-wrap-distance-top:0pt;mso-wrap-distance-bottom:0pt;margin-top:65.2pt;mso-position-vertical-relative:text;margin-left:439.65pt;mso-position-horizontal-relative:text">
                <v:textbox inset="0.08125in,0in,0.081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教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24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パーソナル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ァイ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ご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</w:t>
      </w:r>
    </w:p>
    <w:p>
      <w:pPr>
        <w:pStyle w:val="Normal"/>
        <w:spacing w:lineRule="exact" w:line="440"/>
        <w:ind w:left="210"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9055</wp:posOffset>
                </wp:positionH>
                <wp:positionV relativeFrom="paragraph">
                  <wp:posOffset>114935</wp:posOffset>
                </wp:positionV>
                <wp:extent cx="563880" cy="391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医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30.85pt;mso-wrap-distance-left:9.05pt;mso-wrap-distance-right:9.05pt;mso-wrap-distance-top:0pt;mso-wrap-distance-bottom:0pt;margin-top:9.05pt;mso-position-vertical-relative:text;margin-left:304.65pt;mso-position-horizontal-relative:text">
                <v:textbox inset="0.08125in,0in,0.081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医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0055</wp:posOffset>
                </wp:positionH>
                <wp:positionV relativeFrom="paragraph">
                  <wp:posOffset>130175</wp:posOffset>
                </wp:positionV>
                <wp:extent cx="563880" cy="391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8"/>
                                    </w:rPr>
                                    <w:t>労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30.85pt;mso-wrap-distance-left:9.05pt;mso-wrap-distance-right:9.05pt;mso-wrap-distance-top:0pt;mso-wrap-distance-bottom:0pt;margin-top:10.25pt;mso-position-vertical-relative:text;margin-left:434.65pt;mso-position-horizontal-relative:text">
                <v:textbox inset="0.08125in,0in,0.081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労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3830</wp:posOffset>
                </wp:positionH>
                <wp:positionV relativeFrom="paragraph">
                  <wp:posOffset>137160</wp:posOffset>
                </wp:positionV>
                <wp:extent cx="125158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ファ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提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95pt;mso-wrap-distance-left:9.05pt;mso-wrap-distance-right:9.05pt;mso-wrap-distance-top:0pt;mso-wrap-distance-bottom:0pt;margin-top:10.8pt;mso-position-vertical-relative:text;margin-left:3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ファ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提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9885</wp:posOffset>
                </wp:positionH>
                <wp:positionV relativeFrom="paragraph">
                  <wp:posOffset>85725</wp:posOffset>
                </wp:positionV>
                <wp:extent cx="466725" cy="245110"/>
                <wp:effectExtent l="635" t="3810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45160"/>
                          <a:chOff x="0" y="0"/>
                          <a:chExt cx="4665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66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6.75pt;width:36.7pt;height:19.25pt" coordorigin="8551,135" coordsize="734,385">
                <v:line id="shape_0" from="8551,135" to="9285,13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1,521" to="9285,521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8290</wp:posOffset>
                </wp:positionH>
                <wp:positionV relativeFrom="paragraph">
                  <wp:posOffset>168910</wp:posOffset>
                </wp:positionV>
                <wp:extent cx="862965" cy="292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3pt;mso-wrap-distance-left:9.05pt;mso-wrap-distance-right:9.05pt;mso-wrap-distance-top:0pt;mso-wrap-distance-bottom:0pt;margin-top:13.3pt;mso-position-vertical-relative:text;margin-left:3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24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885" distR="108585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-3810</wp:posOffset>
                </wp:positionV>
                <wp:extent cx="6734175" cy="2773045"/>
                <wp:effectExtent l="0" t="0" r="0" b="280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200">
                          <a:off x="0" y="0"/>
                          <a:ext cx="6734160" cy="2773080"/>
                        </a:xfrm>
                        <a:prstGeom prst="cloudCallout">
                          <a:avLst>
                            <a:gd name="adj1" fmla="val 18560"/>
                            <a:gd name="adj2" fmla="val 5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される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ファイ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また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さん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いただくといいですね。</w:t>
                            </w:r>
                          </w:p>
                        </w:txbxContent>
                      </wps:txbx>
                      <wps:bodyPr lIns="74160" rIns="74160" tIns="9000" bIns="9000" anchor="t" rot="212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0.35pt;width:530.2pt;height:218.3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される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ファイル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また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サービス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さんに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いただくと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spacing w:lineRule="exact" w:line="44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40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70555</wp:posOffset>
            </wp:positionH>
            <wp:positionV relativeFrom="paragraph">
              <wp:posOffset>12700</wp:posOffset>
            </wp:positionV>
            <wp:extent cx="1917065" cy="13017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8" t="13899" r="10804" b="1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42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191250" cy="1762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24" w:hanging="1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ファ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様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、県の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www.pref.mie.lg.jp/SHIENKYO/HP/index.ht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からダウンロード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" w:firstLine="2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独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ツ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市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す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住ま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市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尋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8.75pt;mso-wrap-distance-left:9.05pt;mso-wrap-distance-right:9.05pt;mso-wrap-distance-top:0pt;mso-wrap-distance-bottom:0pt;margin-top:8.2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424" w:hanging="1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ファ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、県のホームページ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www.pref.mie.lg.jp/SHIENKYO/HP/index.ht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からダウンロードすることができ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" w:firstLine="24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独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ツ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市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す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住ま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市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尋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352425</wp:posOffset>
                </wp:positionV>
                <wp:extent cx="6369050" cy="3222625"/>
                <wp:effectExtent l="5080" t="5715" r="15233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3222720"/>
                        </a:xfrm>
                        <a:prstGeom prst="roundRect">
                          <a:avLst>
                            <a:gd name="adj" fmla="val 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関係者の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ファイルには、お子さんの状況やこれまでの支援の経過、教育・医療・福祉等の各関係機関の情報などについて記載されており、保護者からの説明を補完するもの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パーソナルファイルを提示された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保護者からこのファイルを提示されたときは、保護者の説明の負担の軽減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このファイルの情報について、保護者の了解を得たうえで、お子さんのよりよい支援につなげるため、関係機関の情報共有のツールとして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パーソナルファイルの書き込みを求められた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ーソナルファイルには、受けた支援を記録するページ等があります。相談の記録等を求められたときには、ご協力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27.75pt;width:501.45pt;height:2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関係者の皆様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ファイルには、お子さんの状況やこれまでの支援の経過、教育・医療・福祉等の各関係機関の情報などについて記載されており、保護者からの説明を補完するものと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パーソナルファイルを提示されたら・・・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保護者からこのファイルを提示されたときは、保護者の説明の負担の軽減を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このファイルの情報について、保護者の了解を得たうえで、お子さんのよりよい支援につなげるため、関係機関の情報共有のツールとしてご利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パーソナルファイルの書き込みを求められたら・・・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パーソナルファイルには、受けた支援を記録するページ等があります。相談の記録等を求められたときには、ご協力を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exact" w:line="44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年   月　　日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現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81000</wp:posOffset>
                </wp:positionV>
                <wp:extent cx="1457325" cy="428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</w:rPr>
                                    <w:t>情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3.75pt;mso-wrap-distance-left:9.05pt;mso-wrap-distance-right:9.05pt;mso-wrap-distance-top:0pt;mso-wrap-distance-bottom:0pt;margin-top:30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情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更新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</w:rubyBase>
              </w:ruby>
            </w:r>
            <w:r/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</w:rubyBase>
              </w:ruby>
            </w:r>
            <w:r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567"/>
        <w:gridCol w:w="862"/>
        <w:gridCol w:w="130"/>
        <w:gridCol w:w="1796"/>
        <w:gridCol w:w="1297"/>
      </w:tblGrid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6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構成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続柄</w:t>
                  </w:r>
                </w:rubyBase>
              </w:ruby>
            </w:r>
            <w:r/>
          </w:p>
        </w:tc>
        <w:tc>
          <w:tcPr>
            <w:tcW w:w="5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・否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・否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・否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・否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・否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　　　　　　－　　　　　　　　－</w:t>
            </w:r>
          </w:p>
        </w:tc>
      </w:tr>
      <w:tr>
        <w:trPr>
          <w:trHeight w:val="1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プロフィール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(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481"/>
      </w:tblGrid>
      <w:tr>
        <w:trPr>
          <w:trHeight w:val="616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っ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状況</w:t>
                  </w:r>
                </w:rubyBase>
              </w:ruby>
            </w:r>
            <w:r/>
          </w:p>
        </w:tc>
      </w:tr>
      <w:tr>
        <w:trPr>
          <w:trHeight w:val="2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んべ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分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経過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産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など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u w:val="single"/>
                    </w:rPr>
                    <w:t>体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u w:val="single"/>
                    </w:rPr>
                    <w:t>身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 xml:space="preserve">　　　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cm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u w:val="single"/>
                    </w:rPr>
                    <w:t>胸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 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u w:val="single"/>
                    </w:rPr>
                    <w:t>頭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  <w:t>cm</w:t>
            </w:r>
          </w:p>
        </w:tc>
      </w:tr>
      <w:tr>
        <w:trPr>
          <w:trHeight w:val="837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にゅうよ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やくだ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役立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エピソード）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～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　　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か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～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歳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　　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か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  <w:szCs w:val="24"/>
                    </w:rPr>
                    <w:t>診</w:t>
                  </w:r>
                </w:rubyBase>
              </w:ruby>
            </w:r>
            <w:r/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手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とも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保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です。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発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</w:tr>
      <w:tr>
        <w:trPr>
          <w:trHeight w:val="5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んどう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運動面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び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首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がすわ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ねがえ　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寝返り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う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すわりをす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はいはいをす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つか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歩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szCs w:val="24"/>
              </w:rPr>
              <w:t>コミュニケーショ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あやすとわら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せ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視線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あわせ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ひとみし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人見知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りをする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親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いをす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ゆびさ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指差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しをす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ことば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文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ぺ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身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自立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オムツがはずれ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どうぐ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道具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つか　　　　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使って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食事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す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ひと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きが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着替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えをす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い　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言う</w:t>
                  </w:r>
                </w:rubyBase>
              </w:ruby>
            </w:r>
            <w:r/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ごろ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88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-85725</wp:posOffset>
                </wp:positionV>
                <wp:extent cx="952500" cy="600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-6.7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マイページ【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幼児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】　　　　　　　　　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歳</w:t>
            </w:r>
          </w:rubyBase>
        </w:ruby>
      </w:r>
      <w:r/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213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02565</wp:posOffset>
                  </wp:positionV>
                  <wp:extent cx="5894070" cy="786765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1"/>
      </w:tblGrid>
      <w:tr>
        <w:trPr>
          <w:trHeight w:val="669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</w:rubyBase>
              </w:ruby>
            </w:r>
            <w:r/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</w:rubyBase>
              </w:ruby>
            </w:r>
            <w:r/>
          </w:p>
        </w:tc>
      </w:tr>
      <w:tr>
        <w:trPr>
          <w:trHeight w:val="123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得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　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過ごし方</w:t>
                  </w:r>
                </w:rubyBase>
              </w:ruby>
            </w:r>
            <w:r/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ま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困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るとき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こうしてほしい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とのかかわり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7" w:hRule="atLeast"/>
        </w:trPr>
        <w:tc>
          <w:tcPr>
            <w:tcW w:w="9968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952500" cy="600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6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マイページ【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幼児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】　　　　　　　　　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歳</w:t>
            </w:r>
          </w:rubyBase>
        </w:ruby>
      </w:r>
      <w:r/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213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02565</wp:posOffset>
                  </wp:positionV>
                  <wp:extent cx="5894070" cy="786765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1"/>
      </w:tblGrid>
      <w:tr>
        <w:trPr>
          <w:trHeight w:val="669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</w:rubyBase>
              </w:ruby>
            </w:r>
            <w:r/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</w:rubyBase>
              </w:ruby>
            </w:r>
            <w:r/>
          </w:p>
        </w:tc>
      </w:tr>
      <w:tr>
        <w:trPr>
          <w:trHeight w:val="123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得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　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過ごし方</w:t>
                  </w:r>
                </w:rubyBase>
              </w:ruby>
            </w:r>
            <w:r/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ま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困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るときはこうしてほしい</w:t>
            </w:r>
          </w:p>
        </w:tc>
        <w:tc>
          <w:tcPr>
            <w:tcW w:w="674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とのかかわり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7" w:hRule="atLeast"/>
        </w:trPr>
        <w:tc>
          <w:tcPr>
            <w:tcW w:w="9968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ragraph">
                  <wp:posOffset>-85725</wp:posOffset>
                </wp:positionV>
                <wp:extent cx="952500" cy="600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-6.7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マイページ【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が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就学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歳</w:t>
            </w:r>
          </w:rubyBase>
        </w:ruby>
      </w:r>
      <w:r/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273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3040</wp:posOffset>
                  </wp:positionV>
                  <wp:extent cx="5894070" cy="78676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40665</wp:posOffset>
                  </wp:positionV>
                  <wp:extent cx="5886450" cy="758190"/>
                  <wp:effectExtent l="0" t="0" r="0" b="0"/>
                  <wp:wrapTight wrapText="bothSides">
                    <wp:wrapPolygon edited="0">
                      <wp:start x="-555" y="-18691"/>
                      <wp:lineTo x="-555" y="212295"/>
                      <wp:lineTo x="21579" y="212295"/>
                      <wp:lineTo x="21579" y="-18691"/>
                      <wp:lineTo x="-555" y="-18691"/>
                    </wp:wrapPolygon>
                  </wp:wrapTight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7" t="8005" r="537" b="8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休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81"/>
      </w:tblGrid>
      <w:tr>
        <w:trPr>
          <w:trHeight w:val="669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</w:rubyBase>
              </w:ruby>
            </w:r>
            <w:r/>
          </w:p>
        </w:tc>
      </w:tr>
      <w:tr>
        <w:trPr>
          <w:trHeight w:val="123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得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　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過ごし方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ま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困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るとき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こうしてほしい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とのかかわり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4" w:hRule="atLeast"/>
        </w:trPr>
        <w:tc>
          <w:tcPr>
            <w:tcW w:w="9944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0</wp:posOffset>
                </wp:positionH>
                <wp:positionV relativeFrom="paragraph">
                  <wp:posOffset>-85725</wp:posOffset>
                </wp:positionV>
                <wp:extent cx="952500" cy="600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-6.7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マイページ【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が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就学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歳</w:t>
            </w:r>
          </w:rubyBase>
        </w:ruby>
      </w:r>
      <w:r/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ズム</w:t>
            </w:r>
          </w:p>
        </w:tc>
      </w:tr>
      <w:tr>
        <w:trPr>
          <w:trHeight w:val="273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3040</wp:posOffset>
                  </wp:positionV>
                  <wp:extent cx="5894070" cy="786765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7" t="8005" r="413" b="8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40665</wp:posOffset>
                  </wp:positionV>
                  <wp:extent cx="5886450" cy="758190"/>
                  <wp:effectExtent l="0" t="0" r="0" b="0"/>
                  <wp:wrapTight wrapText="bothSides">
                    <wp:wrapPolygon edited="0">
                      <wp:start x="-555" y="-18691"/>
                      <wp:lineTo x="-555" y="212295"/>
                      <wp:lineTo x="21579" y="212295"/>
                      <wp:lineTo x="21579" y="-18691"/>
                      <wp:lineTo x="-555" y="-18691"/>
                    </wp:wrapPolygon>
                  </wp:wrapTight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47" t="8005" r="537" b="8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休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81"/>
      </w:tblGrid>
      <w:tr>
        <w:trPr>
          <w:trHeight w:val="669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目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40"/>
                    </w:rPr>
                    <w:t>録</w:t>
                  </w:r>
                </w:rubyBase>
              </w:ruby>
            </w:r>
            <w:r/>
          </w:p>
        </w:tc>
      </w:tr>
      <w:tr>
        <w:trPr>
          <w:trHeight w:val="123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得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　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過ごし方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ま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困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るとき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こうしてほしい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とのかかわり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14" w:hRule="atLeast"/>
        </w:trPr>
        <w:tc>
          <w:tcPr>
            <w:tcW w:w="9944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書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2855</wp:posOffset>
                </wp:positionH>
                <wp:positionV relativeFrom="paragraph">
                  <wp:posOffset>-161925</wp:posOffset>
                </wp:positionV>
                <wp:extent cx="952500" cy="600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-12.7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かく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　　　　　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rubyBase>
        </w:ruby>
      </w:r>
      <w:r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ひ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視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が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聴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聴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触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臭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味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-161925</wp:posOffset>
                </wp:positionV>
                <wp:extent cx="952500" cy="600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-12.7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かく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　　　　　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rubyBase>
        </w:ruby>
      </w:r>
      <w:r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ひ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視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が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聴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聴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触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臭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味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-12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たい</w:t>
            </w:r>
          </w:rt>
          <w:rubyBase>
            <w:r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について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 xml:space="preserve">　　　　　　　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8"/>
                <w:szCs w:val="36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>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1125</wp:posOffset>
                </wp:positionV>
                <wp:extent cx="6316345" cy="573786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735"/>
                              <w:gridCol w:w="6164"/>
                            </w:tblGrid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ゆか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床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40" w:hanging="281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よ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横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になっているとき）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座っている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立っている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をかえること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ん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身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方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か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お書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451.8pt;mso-wrap-distance-left:0pt;mso-wrap-distance-right:7.1pt;mso-wrap-distance-top:0pt;mso-wrap-distance-bottom:0pt;margin-top:10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735"/>
                        <w:gridCol w:w="6164"/>
                      </w:tblGrid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ゆか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40" w:hanging="281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になっているとき）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座っている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立っている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をかえること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お書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8575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-12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たい</w:t>
            </w:r>
          </w:rt>
          <w:rubyBase>
            <w:r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36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40"/>
          <w:szCs w:val="36"/>
        </w:rPr>
        <w:t>について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 xml:space="preserve">　　　　　　　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8"/>
                <w:szCs w:val="36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>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81125</wp:posOffset>
                </wp:positionV>
                <wp:extent cx="6316345" cy="569150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735"/>
                              <w:gridCol w:w="6164"/>
                            </w:tblGrid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ゆか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床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40" w:hanging="281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よ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横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になっているとき）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座っている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立っている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あ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をかえること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ん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身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方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か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お書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448.15pt;mso-wrap-distance-left:0pt;mso-wrap-distance-right:7.1pt;mso-wrap-distance-top:0pt;mso-wrap-distance-bottom:0pt;margin-top:10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735"/>
                        <w:gridCol w:w="6164"/>
                      </w:tblGrid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ゆか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40" w:hanging="281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になっているとき）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座っている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立っている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をかえること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お書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12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じ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rubyBase>
        </w:ruby>
      </w:r>
      <w:r/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99"/>
      </w:tblGrid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形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つ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普通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一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イズ・やわら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細か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刻み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スト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</w:tc>
      </w:tr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ろ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　こ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飲み込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状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噛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れること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か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姿勢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椅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抱きか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立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食べ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部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</w:rubyBase>
              </w:ruby>
            </w:r>
            <w:r/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好き嫌い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から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発作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む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眠気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</w:tr>
      <w:tr>
        <w:trPr>
          <w:trHeight w:val="20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方法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-152400</wp:posOffset>
                </wp:positionV>
                <wp:extent cx="952500" cy="600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-12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じ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について　　　　　　　　　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rubyBase>
        </w:ruby>
      </w:r>
      <w:r/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99"/>
      </w:tblGrid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形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つ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普通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一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イズ・やわら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細か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刻み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スト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）</w:t>
            </w:r>
          </w:p>
        </w:tc>
      </w:tr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ろ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　こ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飲み込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状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噛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と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れること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か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姿勢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椅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抱きか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立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食べ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部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</w:rubyBase>
              </w:ruby>
            </w:r>
            <w:r/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好き嫌い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べ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から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発作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>
          <w:trHeight w:val="4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む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眠気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方法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-57150</wp:posOffset>
                </wp:positionV>
                <wp:extent cx="952500" cy="600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-4.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つよ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行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内容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ところに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つけてください</w:t>
      </w:r>
      <w:r>
        <w:rPr/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4"/>
        <w:gridCol w:w="701"/>
        <w:gridCol w:w="42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気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切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鼻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尿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中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み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静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療法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トーマ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透析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ため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項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16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他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8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-57150</wp:posOffset>
                </wp:positionV>
                <wp:extent cx="952500" cy="6000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-4.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つよ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行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内容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ところに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つけてください</w:t>
      </w:r>
      <w:r>
        <w:rPr/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4"/>
        <w:gridCol w:w="701"/>
        <w:gridCol w:w="42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気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切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鼻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尿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中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み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静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療法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トーマ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透析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ため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項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88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他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40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成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った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-142875</wp:posOffset>
                </wp:positionV>
                <wp:extent cx="952500" cy="6000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-11.2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ほじょ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装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　　　　　　　　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  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　               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</w:tblGrid>
      <w:tr>
        <w:trPr>
          <w:trHeight w:val="110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装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用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機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1556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経過</w:t>
                  </w:r>
                </w:rubyBase>
              </w:ruby>
            </w:r>
            <w:r/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7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事項</w:t>
                  </w:r>
                </w:rubyBase>
              </w:ruby>
            </w:r>
            <w:r/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70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写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添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装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わ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1425</wp:posOffset>
                </wp:positionH>
                <wp:positionV relativeFrom="paragraph">
                  <wp:posOffset>-142875</wp:posOffset>
                </wp:positionV>
                <wp:extent cx="952500" cy="600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-11.25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ほじょ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装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　　　　　　　　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  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　               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"/>
        <w:gridCol w:w="7080"/>
      </w:tblGrid>
      <w:tr>
        <w:trPr>
          <w:trHeight w:val="110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装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用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機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</w:t>
            </w:r>
          </w:p>
        </w:tc>
      </w:tr>
      <w:tr>
        <w:trPr>
          <w:trHeight w:val="1556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経過</w:t>
                  </w:r>
                </w:rubyBase>
              </w:ruby>
            </w:r>
            <w:r/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7" w:hRule="atLeast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事項</w:t>
                  </w:r>
                </w:rubyBase>
              </w:ruby>
            </w:r>
            <w:r/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21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写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添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装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わ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検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70"/>
        <w:gridCol w:w="2783"/>
        <w:gridCol w:w="1472"/>
      </w:tblGrid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日時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検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検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やアドバイス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相談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相手</w:t>
                  </w:r>
                </w:rubyBase>
              </w:ruby>
            </w:r>
            <w:r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hanging="1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記入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＞</w:t>
            </w:r>
          </w:p>
          <w:p>
            <w:pPr>
              <w:pStyle w:val="Normal"/>
              <w:spacing w:lineRule="exact" w:line="500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友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いないことについて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ネー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SC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479" w:hanging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） </w:t>
            </w:r>
          </w:p>
        </w:tc>
        <w:tc>
          <w:tcPr>
            <w:tcW w:w="2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ス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友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やりとりやのルールをがとなってあげて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れた。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員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さん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4"/>
                    </w:rPr>
                    <w:t>相談</w:t>
                  </w:r>
                </w:rubyBase>
              </w:ruby>
            </w:r>
            <w:r/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S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479" w:hanging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）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S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479" w:hanging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）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S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479" w:hanging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）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田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ネ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IS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479" w:hanging="3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 xml:space="preserve">）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検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8"/>
        <w:gridCol w:w="2256"/>
        <w:gridCol w:w="1443"/>
        <w:gridCol w:w="1580"/>
        <w:gridCol w:w="1985"/>
        <w:gridCol w:w="283"/>
      </w:tblGrid>
      <w:tr>
        <w:trPr>
          <w:trHeight w:val="41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72" w:hanging="0"/>
              <w:jc w:val="left"/>
              <w:rPr/>
            </w:pPr>
            <w:bookmarkStart w:id="0" w:name="RANGE!A1"/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kern w:val="0"/>
                      <w:sz w:val="24"/>
                      <w:szCs w:val="24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っか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kern w:val="0"/>
                      <w:sz w:val="24"/>
                      <w:szCs w:val="24"/>
                    </w:rPr>
                    <w:t>疾患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など＞</w:t>
            </w:r>
            <w:bookmarkEnd w:id="0"/>
          </w:p>
        </w:tc>
      </w:tr>
      <w:tr>
        <w:trPr>
          <w:trHeight w:val="44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1" w:hanging="14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アレルギ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食物</w:t>
                  </w:r>
                </w:rubyBase>
              </w:ruby>
            </w:r>
            <w:r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し・あ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原因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</w:t>
                  </w:r>
                </w:rubyBase>
              </w:ruby>
            </w:r>
            <w:r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し・あ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原因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し・あ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原因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てんかん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し・あ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発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持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-1" w:right="-199" w:hanging="98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まんせいて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慢性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し・あ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名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しょほ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処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の　　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飲ん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いけ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</w:t>
                  </w:r>
                </w:rubyBase>
              </w:ruby>
            </w:r>
            <w:r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し・あ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くすり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薬名</w:t>
                  </w:r>
                </w:rubyBase>
              </w:ruby>
            </w:r>
            <w:r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のコピーをいただ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4"/>
                      <w:szCs w:val="20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0"/>
              </w:rPr>
              <w:t>です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4"/>
              </w:rPr>
            </w:pPr>
            <w:bookmarkStart w:id="1" w:name="RANGE!A9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4"/>
              </w:rPr>
              <w:t>＜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お　　　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8"/>
                      <w:szCs w:val="24"/>
                    </w:rPr>
                    <w:t>大き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8"/>
                      <w:szCs w:val="24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4"/>
              </w:rPr>
              <w:t>・ケガなどで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8"/>
                      <w:szCs w:val="24"/>
                    </w:rPr>
                    <w:t>受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8"/>
                      <w:szCs w:val="24"/>
                    </w:rPr>
                    <w:t>記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4"/>
              </w:rPr>
              <w:t>＞</w:t>
            </w:r>
            <w:bookmarkEnd w:id="1"/>
          </w:p>
        </w:tc>
      </w:tr>
      <w:tr>
        <w:trPr>
          <w:trHeight w:val="71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名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ケ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部位</w:t>
                  </w:r>
                </w:rubyBase>
              </w:ruby>
            </w:r>
            <w:r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時期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ケガを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時期</w:t>
                  </w:r>
                </w:rubyBase>
              </w:ruby>
            </w:r>
            <w:r/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状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な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病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め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等名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主治医</w:t>
                  </w:r>
                </w:rubyBase>
              </w:ruby>
            </w:r>
            <w:r/>
          </w:p>
        </w:tc>
      </w:tr>
      <w:tr>
        <w:trPr>
          <w:trHeight w:val="85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41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41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41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41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かかりつけ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機関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</w:tblGrid>
      <w:tr>
        <w:trPr>
          <w:trHeight w:val="6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診療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院名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備考</w:t>
                  </w:r>
                </w:rubyBase>
              </w:ruby>
            </w:r>
            <w:r/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に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小児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内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眼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び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耳鼻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皮膚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外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整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外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け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神経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精神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歯科</w:t>
                  </w:r>
                </w:rubyBase>
              </w:ruby>
            </w:r>
            <w:r/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記録</w:t>
            </w:r>
          </w:rubyBase>
        </w:ruby>
      </w:r>
      <w:r/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98"/>
        <w:gridCol w:w="3011"/>
      </w:tblGrid>
      <w:tr>
        <w:trPr>
          <w:trHeight w:val="1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医療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きゅう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券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 　）</w:t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きゅ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者証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者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区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区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  <w:p>
            <w:pPr>
              <w:pStyle w:val="Normal"/>
              <w:ind w:right="-3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更新</w:t>
                  </w:r>
                </w:rubyBase>
              </w:ruby>
            </w:r>
            <w:r/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当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</w:rubyBase>
              </w:ruby>
            </w:r>
            <w:r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当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当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金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</w:rubyBase>
              </w:ruby>
            </w:r>
            <w:r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心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共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制度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じょ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互助会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医療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護</w:t>
                  </w:r>
                </w:rubyBase>
              </w:ruby>
            </w:r>
            <w:r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記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　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更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021"/>
      </w:tblGrid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1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最重度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重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firstLine="2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中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軽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更新</w:t>
                  </w:r>
                </w:rubyBase>
              </w:ruby>
            </w:r>
            <w:r/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1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最重度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重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firstLine="2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中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軽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更新</w:t>
                  </w:r>
                </w:rubyBase>
              </w:ruby>
            </w:r>
            <w:r/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種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種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  <w:sz w:val="24"/>
                      <w:szCs w:val="2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級</w:t>
                  </w:r>
                </w:rubyBase>
              </w:ruby>
            </w:r>
            <w:r/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</w:tc>
      </w:tr>
      <w:tr>
        <w:trPr>
          <w:trHeight w:val="9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交付</w:t>
                  </w:r>
                </w:rubyBase>
              </w:ruby>
            </w:r>
            <w:r/>
          </w:p>
        </w:tc>
      </w:tr>
      <w:tr>
        <w:trPr>
          <w:trHeight w:val="9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就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32"/>
              </w:rPr>
              <w:t>記録</w:t>
            </w:r>
          </w:rubyBase>
        </w:ruby>
      </w:r>
      <w:r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95"/>
        <w:gridCol w:w="6"/>
        <w:gridCol w:w="1419"/>
        <w:gridCol w:w="1982"/>
        <w:gridCol w:w="227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施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園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きゅ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学級名</w:t>
                  </w:r>
                </w:rubyBase>
              </w:ruby>
            </w:r>
            <w:r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担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に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担任名</w:t>
                  </w:r>
                </w:rubyBase>
              </w:ruby>
            </w:r>
            <w:r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か　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関わ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いる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機関</w:t>
                  </w:r>
                </w:rubyBase>
              </w:ruby>
            </w:r>
            <w:r/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25" w:hanging="1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32"/>
              </w:rPr>
              <w:t>＜記入例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20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市立〇〇幼稚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◆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ファミリーサポートセンター</w:t>
            </w:r>
          </w:p>
        </w:tc>
      </w:tr>
      <w:tr>
        <w:trPr>
          <w:trHeight w:val="8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 　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32"/>
                    </w:rPr>
                    <w:t>日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6318250" cy="395478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1418"/>
                              <w:gridCol w:w="1984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ゅう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就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こ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校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っきゅ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学級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担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んにん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担任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か　　　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関わっ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機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 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first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 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 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 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　  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 xml:space="preserve">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311.4pt;mso-wrap-distance-left:0pt;mso-wrap-distance-right:7.1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1418"/>
                        <w:gridCol w:w="1984"/>
                        <w:gridCol w:w="23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就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校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きゅ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学級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担任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か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関わ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 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firstLine="12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 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 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　 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わ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書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れば、このシ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し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綴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6"/>
        <w:gridCol w:w="2488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見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概要</w:t>
                  </w:r>
                </w:rubyBase>
              </w:ruby>
            </w:r>
            <w:r/>
          </w:p>
        </w:tc>
      </w:tr>
      <w:tr>
        <w:trPr>
          <w:trHeight w:val="1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ありま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わ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書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れば、このシ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し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綴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6"/>
        <w:gridCol w:w="2488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見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概要</w:t>
                  </w:r>
                </w:rubyBase>
              </w:ruby>
            </w:r>
            <w:r/>
          </w:p>
        </w:tc>
      </w:tr>
      <w:tr>
        <w:trPr>
          <w:trHeight w:val="1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進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ありま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新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20"/>
        <w:gridCol w:w="1657"/>
        <w:gridCol w:w="431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っしゅう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習先</w:t>
                  </w:r>
                </w:rubyBase>
              </w:ruby>
            </w:r>
            <w:r/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</w:t>
                  </w:r>
                </w:rubyBase>
              </w:ruby>
            </w:r>
            <w:r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　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ハローワーク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登録</w:t>
                  </w:r>
                </w:rubyBase>
              </w:ruby>
            </w:r>
            <w:r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・あ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ジョブコー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利用</w:t>
                  </w:r>
                </w:rubyBase>
              </w:ruby>
            </w:r>
            <w:r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・あ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93" w:hanging="1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-1" w:right="-193" w:hanging="1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ご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おも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思っ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感じ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</w:t>
            </w:r>
          </w:p>
        </w:tc>
      </w:tr>
      <w:tr>
        <w:trPr>
          <w:trHeight w:val="7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　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つ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使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</w:t>
            </w:r>
          </w:rubyBase>
        </w:ruby>
      </w:r>
      <w:r/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701"/>
        <w:gridCol w:w="4172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っしゅう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習先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</w:t>
                  </w:r>
                </w:rubyBase>
              </w:ruby>
            </w:r>
            <w:r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　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ハローワーク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登録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・あ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・あり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ジョブコー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利用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・あ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-3" w:right="-105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（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録</w:t>
            </w:r>
            <w:r/>
          </w:rubyBase>
        </w:ruby>
      </w:r>
      <w:r>
        <w:rPr/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ご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おも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思っ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感じ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</w:t>
            </w:r>
          </w:p>
        </w:tc>
      </w:tr>
      <w:tr>
        <w:trPr>
          <w:trHeight w:val="7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　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シ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　つ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使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  <w:lang w:val="en-US" w:eastAsia="en-US"/>
        </w:rPr>
        <w:pict>
          <v:shape id="shape_0" fillcolor="black" stroked="t" o:allowincell="f" style="position:absolute;margin-left:114pt;margin-top:0.95pt;width:267.7pt;height:30.7pt;mso-wrap-style:none;v-text-anchor:middle" type="_x0000_t136">
            <v:path textpathok="t"/>
            <v:textpath on="t" fitshape="t" string="支援を受けられる機関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-10.25pt;width:262.45pt;height:8.95pt;mso-wrap-style:none;v-text-anchor:middle" type="_x0000_t136">
            <v:path textpathok="t"/>
            <v:textpath on="t" fitshape="t" string="　し　えん　　　　　う　　　　　　　　　　　　　　　　　　き　かん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393700</wp:posOffset>
                </wp:positionV>
                <wp:extent cx="6318250" cy="6985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よ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幼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高校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や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臨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心理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教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経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おこ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55pt;mso-wrap-distance-left:9.05pt;mso-wrap-distance-right:9.05pt;mso-wrap-distance-top:0pt;mso-wrap-distance-bottom:0pt;margin-top:31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よう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幼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こ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高校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や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臨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心理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）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し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教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け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経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おこ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津市大谷町１２番地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26-3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26-3706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相談所</w:t>
            </w:r>
          </w:rubyBase>
        </w:ruby>
      </w:r>
      <w:r/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6318250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う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じ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打ち合わせ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ただきます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ね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願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67.5pt;mso-wrap-distance-left:9.05pt;mso-wrap-distance-right:9.05pt;mso-wrap-distance-top:0pt;mso-wrap-distance-bottom:0pt;margin-top:0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う　　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じ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　あ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打ち合わせ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ただきます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ねが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願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北勢児童相談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桑名市、いなべ市、四日市市、桑名郡、員弁郡、三重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四日市市大字泊村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977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59-347-20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347-2056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鈴鹿児童相談所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鈴鹿市、亀山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鈴鹿市西条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5-117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　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382-9794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382-9795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中勢児童相談所（</w:t>
      </w:r>
      <w:r>
        <w:rPr>
          <w:rFonts w:ascii="ＭＳ ゴシック;MS Gothic" w:hAnsi="ＭＳ ゴシック;MS Gothic" w:cs="ＭＳ ゴシック;MS Gothic" w:eastAsia="ＭＳ ゴシック;MS Gothic"/>
        </w:rPr>
        <w:t>津市、松阪市、多気郡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津市一身田大古曽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694-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231-5666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231-5903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南勢志摩児童相談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伊勢市、鳥羽市、志摩市、度会郡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伊勢市勢田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62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8-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6-27-514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6-27-5309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県伊勢庁舎別館内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伊賀児童相談所（</w:t>
      </w:r>
      <w:r>
        <w:rPr>
          <w:rFonts w:ascii="ＭＳ ゴシック;MS Gothic" w:hAnsi="ＭＳ ゴシック;MS Gothic" w:cs="ＭＳ ゴシック;MS Gothic" w:eastAsia="ＭＳ ゴシック;MS Gothic"/>
        </w:rPr>
        <w:t>伊賀市、名張市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伊賀市四十九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280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5-24-806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5-24-6310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紀州児童相談所（</w:t>
      </w:r>
      <w:r>
        <w:rPr>
          <w:rFonts w:ascii="ＭＳ ゴシック;MS Gothic" w:hAnsi="ＭＳ ゴシック;MS Gothic" w:cs="ＭＳ ゴシック;MS Gothic" w:eastAsia="ＭＳ ゴシック;MS Gothic"/>
        </w:rPr>
        <w:t>尾鷲市、熊野市、北牟婁郡、南牟婁郡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尾鷲市坂場西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TEL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7-23-343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7-23-3437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  <w:t xml:space="preserve">                              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E-mail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県内共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)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jidoucen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@pref.mie.lg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412750</wp:posOffset>
                </wp:positionV>
                <wp:extent cx="6251575" cy="6318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よ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及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交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身体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な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49.75pt;mso-wrap-distance-left:9.05pt;mso-wrap-distance-right:9.05pt;mso-wrap-distance-top:0pt;mso-wrap-distance-bottom:0pt;margin-top:32.5pt;mso-position-vertical-relative:text;margin-left:5.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よ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及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交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身体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な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津市一身田大古曽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―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31-0687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shogaic@pref.mie.lg.jp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9-236-0400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TEL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32-7531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三重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ここ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センター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5775325" cy="622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交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健康づく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49pt;mso-wrap-distance-left:9.05pt;mso-wrap-distance-right:9.05pt;mso-wrap-distance-top:0pt;mso-wrap-distance-bottom:0pt;margin-top:0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交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　　　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健康づく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4535</wp:posOffset>
                </wp:positionH>
                <wp:positionV relativeFrom="paragraph">
                  <wp:posOffset>308610</wp:posOffset>
                </wp:positionV>
                <wp:extent cx="1437640" cy="5137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223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-524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223-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40.45pt;mso-wrap-distance-left:9.05pt;mso-wrap-distance-right:9.05pt;mso-wrap-distance-top:0pt;mso-wrap-distance-bottom:0pt;margin-top:24.3pt;mso-position-vertical-relative:text;margin-left:2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223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-524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223-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6365</wp:posOffset>
                </wp:positionH>
                <wp:positionV relativeFrom="paragraph">
                  <wp:posOffset>308610</wp:posOffset>
                </wp:positionV>
                <wp:extent cx="399415" cy="4946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8.95pt;mso-wrap-distance-left:9.05pt;mso-wrap-distance-right:9.05pt;mso-wrap-distance-top:0pt;mso-wrap-distance-bottom:0pt;margin-top:24.3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津市桜橋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446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 xml:space="preserve">34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 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（三重県津庁舎保健所棟２階）　　　　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　　　　　　　　　　　　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-mail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kokoroc@pref.mie.lg.jp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36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三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り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県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子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0</wp:posOffset>
                </wp:positionH>
                <wp:positionV relativeFrom="paragraph">
                  <wp:posOffset>393700</wp:posOffset>
                </wp:positionV>
                <wp:extent cx="5784850" cy="116522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6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概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さん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外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小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外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きこえ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併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1.75pt;mso-wrap-distance-left:9.05pt;mso-wrap-distance-right:9.05pt;mso-wrap-distance-top:0pt;mso-wrap-distance-bottom:0pt;margin-top:31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概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さん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外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小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外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きこえ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併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津市大里窪田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4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番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635</wp:posOffset>
                </wp:positionH>
                <wp:positionV relativeFrom="paragraph">
                  <wp:posOffset>17780</wp:posOffset>
                </wp:positionV>
                <wp:extent cx="1980565" cy="4756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chi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dc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pref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.mi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37.45pt;mso-wrap-distance-left:9.05pt;mso-wrap-distance-right:9.05pt;mso-wrap-distance-top:0pt;mso-wrap-distance-bottom:0pt;margin-top:1.4pt;mso-position-vertical-relative:text;margin-left:26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2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-2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chi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dc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pref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.mi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36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384175</wp:posOffset>
                </wp:positionV>
                <wp:extent cx="5775325" cy="6413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暮ら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へ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自閉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ったつ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達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の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ご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ご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対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50.5pt;mso-wrap-distance-left:9.05pt;mso-wrap-distance-right:9.05pt;mso-wrap-distance-top:0pt;mso-wrap-distance-bottom:0pt;margin-top:30.25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暮ら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へ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自閉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ったつ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達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の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対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left="2729" w:hanging="2729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くぶ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北部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エリ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（名張市、伊賀市、亀山市、鈴鹿市、四日市市、三重郡、いなべ市、</w:t>
      </w:r>
    </w:p>
    <w:p>
      <w:pPr>
        <w:pStyle w:val="Normal"/>
        <w:spacing w:lineRule="exact" w:line="440"/>
        <w:ind w:left="2732" w:hanging="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東員町、桑名市、木曽岬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9435</wp:posOffset>
                </wp:positionH>
                <wp:positionV relativeFrom="paragraph">
                  <wp:posOffset>271780</wp:posOffset>
                </wp:positionV>
                <wp:extent cx="1437640" cy="5137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394-34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394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51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40.45pt;mso-wrap-distance-left:9.05pt;mso-wrap-distance-right:9.05pt;mso-wrap-distance-top:0pt;mso-wrap-distance-bottom:0pt;margin-top:21.4pt;mso-position-vertical-relative:text;margin-left:3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394-34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394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8890</wp:posOffset>
                </wp:positionH>
                <wp:positionV relativeFrom="paragraph">
                  <wp:posOffset>271780</wp:posOffset>
                </wp:positionV>
                <wp:extent cx="399415" cy="4946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8.95pt;mso-wrap-distance-left:9.05pt;mso-wrap-distance-right:9.05pt;mso-wrap-distance-top:0pt;mso-wrap-distance-bottom:0pt;margin-top:21.4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センターあさけ　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三重郡菰野町杉谷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1573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                        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 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ぶ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南部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エリ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（津市、松阪市、多気郡、伊勢市、鳥羽市、志摩市、度会郡、紀北町、</w:t>
      </w:r>
    </w:p>
    <w:p>
      <w:pPr>
        <w:pStyle w:val="Normal"/>
        <w:spacing w:lineRule="exact" w:line="440"/>
        <w:ind w:firstLine="275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尾鷲市、熊野市、南牟婁郡）</w:t>
      </w:r>
    </w:p>
    <w:p>
      <w:pPr>
        <w:pStyle w:val="Normal"/>
        <w:spacing w:lineRule="exact" w:line="360"/>
        <w:ind w:firstLine="482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センターれんげ　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津市城山１丁目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12-2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　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8485</wp:posOffset>
                </wp:positionH>
                <wp:positionV relativeFrom="paragraph">
                  <wp:posOffset>5080</wp:posOffset>
                </wp:positionV>
                <wp:extent cx="1161415" cy="4946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238-00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-235-00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38.95pt;mso-wrap-distance-left:9.05pt;mso-wrap-distance-right:9.05pt;mso-wrap-distance-top:0pt;mso-wrap-distance-bottom:0pt;margin-top:0.4pt;mso-position-vertical-relative:text;margin-left:3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238-000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-235-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8890</wp:posOffset>
                </wp:positionH>
                <wp:positionV relativeFrom="paragraph">
                  <wp:posOffset>5080</wp:posOffset>
                </wp:positionV>
                <wp:extent cx="399415" cy="49466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8.95pt;mso-wrap-distance-left:9.05pt;mso-wrap-distance-right:9.05pt;mso-wrap-distance-top:0pt;mso-wrap-distance-bottom:0pt;margin-top:0.4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9365</wp:posOffset>
                </wp:positionH>
                <wp:positionV relativeFrom="paragraph">
                  <wp:posOffset>224155</wp:posOffset>
                </wp:positionV>
                <wp:extent cx="473710" cy="4946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38.95pt;mso-wrap-distance-left:9.05pt;mso-wrap-distance-right:9.05pt;mso-wrap-distance-top:0pt;mso-wrap-distance-bottom:0pt;margin-top:17.65pt;mso-position-vertical-relative:text;margin-left:2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　　　　　　　　　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度会郡大紀町滝原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1195-1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　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6580</wp:posOffset>
                </wp:positionH>
                <wp:positionV relativeFrom="paragraph">
                  <wp:posOffset>5080</wp:posOffset>
                </wp:positionV>
                <wp:extent cx="1151890" cy="4660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8-86-39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-86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-33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0.4pt;mso-position-vertical-relative:text;margin-left:3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8-86-391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059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-86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-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80"/>
        <w:ind w:firstLine="30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尾鷲市中村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6-1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　　　　　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598-86-39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9840</wp:posOffset>
                </wp:positionH>
                <wp:positionV relativeFrom="paragraph">
                  <wp:posOffset>5080</wp:posOffset>
                </wp:positionV>
                <wp:extent cx="399415" cy="30416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3.95pt;mso-wrap-distance-left:9.05pt;mso-wrap-distance-right:9.05pt;mso-wrap-distance-top:0pt;mso-wrap-distance-bottom:0pt;margin-top:0.4pt;mso-position-vertical-relative:text;margin-left:2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7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（度会郡につながります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161925</wp:posOffset>
                </wp:positionV>
                <wp:extent cx="6134100" cy="6858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b/>
                                <w:bCs/>
                                <w:szCs w:val="36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いる</w:t>
                            </w:r>
                            <w:r>
                              <w:rPr>
                                <w:kern w:val="0"/>
                                <w:bCs/>
                                <w:szCs w:val="36"/>
                                <w:b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b/>
                                <w:szCs w:val="36"/>
                                <w:sz w:val="24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Cs w:val="36"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ことは、とても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bCs/>
                                <w:szCs w:val="36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です。　</w:t>
                            </w:r>
                            <w:r>
                              <w:rPr>
                                <w:kern w:val="0"/>
                                <w:b/>
                                <w:sz w:val="24"/>
                                <w:szCs w:val="36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bCs/>
                                <w:szCs w:val="36"/>
                                <w:b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szCs w:val="36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 w:val="24"/>
                                <w:szCs w:val="36"/>
                                <w:bCs/>
                                <w:b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szCs w:val="36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がい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36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36"/>
                                <w:sz w:val="24"/>
                                <w:bCs/>
                                <w:b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センター</w:t>
                            </w:r>
                            <w:r>
                              <w:rPr>
                                <w:kern w:val="0"/>
                                <w:szCs w:val="36"/>
                                <w:bCs/>
                                <w:b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へ</w:t>
                            </w:r>
                            <w:r>
                              <w:rPr>
                                <w:kern w:val="0"/>
                                <w:sz w:val="24"/>
                                <w:szCs w:val="36"/>
                                <w:b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12.75pt;width:48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b/>
                          <w:bCs/>
                          <w:szCs w:val="36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いる</w:t>
                      </w:r>
                      <w:r>
                        <w:rPr>
                          <w:kern w:val="0"/>
                          <w:bCs/>
                          <w:szCs w:val="36"/>
                          <w:b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b/>
                          <w:szCs w:val="36"/>
                          <w:sz w:val="24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b/>
                          <w:bCs/>
                          <w:szCs w:val="36"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ことは、とても</w:t>
                      </w:r>
                      <w:r>
                        <w:rPr>
                          <w:kern w:val="0"/>
                          <w:sz w:val="24"/>
                          <w:b/>
                          <w:bCs/>
                          <w:szCs w:val="36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です。　</w:t>
                      </w:r>
                      <w:r>
                        <w:rPr>
                          <w:kern w:val="0"/>
                          <w:b/>
                          <w:sz w:val="24"/>
                          <w:szCs w:val="36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0"/>
                          <w:bCs/>
                          <w:szCs w:val="36"/>
                          <w:b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0"/>
                          <w:sz w:val="24"/>
                          <w:b/>
                          <w:szCs w:val="36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sz w:val="24"/>
                          <w:szCs w:val="36"/>
                          <w:bCs/>
                          <w:b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b/>
                          <w:szCs w:val="36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がい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36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0"/>
                          <w:szCs w:val="36"/>
                          <w:sz w:val="24"/>
                          <w:bCs/>
                          <w:b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センター</w:t>
                      </w:r>
                      <w:r>
                        <w:rPr>
                          <w:kern w:val="0"/>
                          <w:szCs w:val="36"/>
                          <w:bCs/>
                          <w:b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へ</w:t>
                      </w:r>
                      <w:r>
                        <w:rPr>
                          <w:kern w:val="0"/>
                          <w:sz w:val="24"/>
                          <w:szCs w:val="36"/>
                          <w:b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ろく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記録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9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77" w:right="1077" w:gutter="0" w:header="0" w:top="14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charset w:val="01"/>
    <w:family w:val="roma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ｺﾞｼｯｸM"/>
    </w:rPr>
  </w:style>
  <w:style w:type="character" w:styleId="Rubies9">
    <w:name w:val="Rubies9"/>
    <w:qFormat/>
    <w:rPr>
      <w:rFonts w:eastAsia="HGｺﾞｼｯｸM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SｺﾞｼｯｸM"/>
    </w:rPr>
  </w:style>
  <w:style w:type="character" w:styleId="Rubies12">
    <w:name w:val="Rubies12"/>
    <w:qFormat/>
    <w:rPr>
      <w:rFonts w:eastAsia="HGSｺﾞｼｯｸM"/>
    </w:rPr>
  </w:style>
  <w:style w:type="character" w:styleId="Rubies13">
    <w:name w:val="Rubies13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945" w:hanging="0"/>
    </w:pPr>
    <w:rPr>
      <w:sz w:val="24"/>
      <w:szCs w:val="24"/>
    </w:rPr>
  </w:style>
  <w:style w:type="paragraph" w:styleId="Txt12wpadlr22padh8">
    <w:name w:val="txt12w pad-lr22 pad-h8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MURAYAMA</dc:creator>
  <dc:description/>
  <cp:keywords/>
  <dc:language>en-US</dc:language>
  <cp:lastModifiedBy>中澤　賢二</cp:lastModifiedBy>
  <cp:lastPrinted>2024-02-02T13:48:00Z</cp:lastPrinted>
  <dcterms:modified xsi:type="dcterms:W3CDTF">2024-02-02T04:50:00Z</dcterms:modified>
  <cp:revision>17</cp:revision>
  <dc:subject/>
  <dc:title> </dc:title>
</cp:coreProperties>
</file>