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４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の実施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79730</wp:posOffset>
                </wp:positionV>
                <wp:extent cx="5984240" cy="783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783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太陽光発電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自家消費量及び温室効果ガス排出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設備設置仕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システム構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17.2pt;mso-wrap-distance-left:9.05pt;mso-wrap-distance-right:9.05pt;mso-wrap-distance-top:0pt;mso-wrap-distance-bottom:0pt;margin-top:29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太陽光発電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自家消費量及び温室効果ガス排出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設備設置仕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システム構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に応じてページを増やし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枠内に記載が困難な場合は、資料を添付いただいても構いません。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/>
  <dc:description/>
  <cp:keywords/>
  <dc:language>en-US</dc:language>
  <cp:lastModifiedBy/>
  <dcterms:modified xsi:type="dcterms:W3CDTF">2024-07-22T11:08:00Z</dcterms:modified>
  <cp:revision>1</cp:revision>
  <dc:subject/>
  <dc:title/>
</cp:coreProperties>
</file>