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みえデコ活マッチング・プラットフォーム事業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職　 氏 　名　　　　　　　　　　　　　　　　印</w:t>
      </w:r>
    </w:p>
    <w:p>
      <w:pPr>
        <w:pStyle w:val="Normal"/>
        <w:ind w:firstLine="428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大正・昭和・平成　　年　　月　　日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ind w:firstLine="433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生年月日　大正・昭和・平成　　　年　　　月　　　日生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常山 愛理</cp:lastModifiedBy>
  <cp:lastPrinted>2019-07-22T11:55:00Z</cp:lastPrinted>
  <dcterms:modified xsi:type="dcterms:W3CDTF">2024-08-23T08:20:00Z</dcterms:modified>
  <cp:revision>26</cp:revision>
  <dc:subject/>
  <dc:title>実施理由及び契約方法の考え方</dc:title>
</cp:coreProperties>
</file>