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意見記入用紙＞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「三重県流域下水道事業経営戦略」の改定素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ご意見をお寄せください。</w: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Times New Roman"/>
          <w:bCs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郵　送）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〒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514-8570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　三重県津市広明町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13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番地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　　　　　　　　　　　　　　　　　　　　　　　   三重県県土整備部下水道経営課　宛</w:t>
      </w:r>
    </w:p>
    <w:p>
      <w:pPr>
        <w:pStyle w:val="Normal"/>
        <w:spacing w:lineRule="exact" w:line="260"/>
        <w:ind w:firstLine="120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 xml:space="preserve">（ファクシミリ） 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059-224-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3161</w:t>
      </w:r>
    </w:p>
    <w:p>
      <w:pPr>
        <w:pStyle w:val="Normal"/>
        <w:spacing w:lineRule="exact" w:line="260"/>
        <w:ind w:firstLine="9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　（電子メール）　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gesuikei@pref.mie.lg.jp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【締　切】　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７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年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２４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日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）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  <w:lang w:eastAsia="zh-CN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CN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072"/>
      </w:tblGrid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お名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ご住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ご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  <w:lang w:eastAsia="zh-TW"/>
              </w:rPr>
              <w:t>連絡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  <w:lang w:eastAsia="zh-TW"/>
              </w:rPr>
              <w:t>（電話番号等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sz w:val="24"/>
          <w:szCs w:val="24"/>
          <w:lang w:eastAsia="zh-TW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TW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10"/>
        <w:gridCol w:w="5258"/>
      </w:tblGrid>
      <w:tr>
        <w:trPr>
          <w:trHeight w:val="121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該　当　箇　所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該当ページ、項目名等をご記入ください。全般にかかる場合は、「全般」と記入してください。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意　　　　　見</w:t>
            </w:r>
          </w:p>
        </w:tc>
      </w:tr>
      <w:tr>
        <w:trPr>
          <w:trHeight w:val="721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用紙が不足する場合は適宜追加してください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17:00Z</dcterms:created>
  <dc:creator/>
  <dc:description/>
  <cp:keywords/>
  <dc:language>en-US</dc:language>
  <cp:lastModifiedBy/>
  <dcterms:modified xsi:type="dcterms:W3CDTF">2024-12-18T04:17:00Z</dcterms:modified>
  <cp:revision>1</cp:revision>
  <dc:subject/>
  <dc:title/>
</cp:coreProperties>
</file>