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式第１号（第５条関係）（用紙　日本工業規格Ａ４縦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老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ホ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ム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設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置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協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三重県知事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有料老人ホームの設置を計画したので、三重県有料老人ホーム設置運営指導要綱第５条の規定により、関係書類を添えて協議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設置予定の有料老人ホームの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有料老人ホームの設置予定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有料老人ホームの設置主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有料老人ホームの類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有料老人ホームの入居定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事務担当者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TEL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FAX </w:t>
      </w:r>
      <w:r>
        <w:rPr>
          <w:rFonts w:ascii="ＭＳ 明朝;MS Mincho" w:hAnsi="ＭＳ 明朝;MS Mincho" w:cs="ＭＳ 明朝;MS Mincho"/>
          <w:sz w:val="22"/>
          <w:szCs w:val="22"/>
        </w:rPr>
        <w:t>　             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46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2:00Z</dcterms:created>
  <dc:creator>m981025</dc:creator>
  <dc:description/>
  <cp:keywords/>
  <dc:language>en-US</dc:language>
  <cp:lastModifiedBy>濱村 将</cp:lastModifiedBy>
  <cp:lastPrinted>2016-02-09T16:34:00Z</cp:lastPrinted>
  <dcterms:modified xsi:type="dcterms:W3CDTF">2025-02-04T01:53:00Z</dcterms:modified>
  <cp:revision>3</cp:revision>
  <dc:subject/>
  <dc:title>三重県有料老人ホーム設置運営指導要綱</dc:title>
</cp:coreProperties>
</file>