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条関係）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料老人ホ－ム定員増加に係る事前協議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設置者）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三重県知事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下記の有料老人ホームの定員増加計画については、三重県有料老人ホーム設置運営指導要綱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に基づく事前協議済みである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有料老人ホーム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有料老人ホームの設置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有料老人ホームの類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有料老人ホームの入居定員（　　　　名　→　　　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事務担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sectPr>
      <w:type w:val="nextPage"/>
      <w:pgSz w:w="11906" w:h="16838"/>
      <w:pgMar w:left="1440" w:right="146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m981025</dc:creator>
  <dc:description/>
  <cp:keywords/>
  <dc:language>en-US</dc:language>
  <cp:lastModifiedBy>濱村 将</cp:lastModifiedBy>
  <cp:lastPrinted>2016-02-09T16:34:00Z</cp:lastPrinted>
  <dcterms:modified xsi:type="dcterms:W3CDTF">2025-06-09T05:41:00Z</dcterms:modified>
  <cp:revision>4</cp:revision>
  <dc:subject/>
  <dc:title>三重県有料老人ホーム設置運営指導要綱</dc:title>
</cp:coreProperties>
</file>