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観光統計データ利活用研修実施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三竿 春菜</cp:lastModifiedBy>
  <cp:lastPrinted>2025-04-09T16:42:00Z</cp:lastPrinted>
  <dcterms:modified xsi:type="dcterms:W3CDTF">2025-04-09T07:42:00Z</dcterms:modified>
  <cp:revision>24</cp:revision>
  <dc:subject/>
  <dc:title>（第３号様式）企画提案申請書</dc:title>
</cp:coreProperties>
</file>