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90" w:leader="none"/>
        </w:tabs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1"/>
        </w:rPr>
        <w:t>第３号様式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1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32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三重県循環器病実態分析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三重県知事　あて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60"/>
        <w:ind w:left="3780" w:hanging="336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left="3780" w:hanging="336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  　　　委任者　住所（所在地）</w:t>
      </w:r>
    </w:p>
    <w:p>
      <w:pPr>
        <w:pStyle w:val="Normal"/>
        <w:spacing w:lineRule="exact" w:line="360"/>
        <w:ind w:left="3360"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pacing w:val="-20"/>
          <w:position w:val="-6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360"/>
        <w:ind w:firstLine="384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職氏名　　　　　　　　　　　　　　　　　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　　　　</w:t>
      </w:r>
    </w:p>
    <w:p>
      <w:pPr>
        <w:pStyle w:val="Normal"/>
        <w:spacing w:lineRule="exact" w:line="360"/>
        <w:ind w:firstLine="384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生年月日　大正・昭和・平成　　年　　月　　日生</w:t>
      </w:r>
    </w:p>
    <w:p>
      <w:pPr>
        <w:pStyle w:val="Normal"/>
        <w:spacing w:lineRule="exact" w:line="360"/>
        <w:ind w:firstLine="40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left="210" w:firstLine="24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spacing w:lineRule="exact" w:line="360"/>
        <w:ind w:firstLine="24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240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住所（所在地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商号又は名称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</w:t>
      </w:r>
      <w:r>
        <w:rPr>
          <w:rFonts w:ascii="游ゴシック;Yu Gothic" w:hAnsi="游ゴシック;Yu Gothic" w:cs="游ゴシック;Yu Gothic" w:eastAsia="游ゴシック;Yu Gothic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職氏名　　　　　　　　　　　　　　　　　　　　　印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生年月日　大正・昭和・平成　　年　　月　　日生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１　□　企画提案又は見積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9:00Z</dcterms:created>
  <dc:creator>三重県 </dc:creator>
  <dc:description/>
  <cp:keywords/>
  <dc:language>en-US</dc:language>
  <cp:lastModifiedBy>前川 史門</cp:lastModifiedBy>
  <cp:lastPrinted>2025-04-17T11:20:00Z</cp:lastPrinted>
  <dcterms:modified xsi:type="dcterms:W3CDTF">2025-04-17T02:24:00Z</dcterms:modified>
  <cp:revision>10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