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５月１５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紀北消防組合消防本部大型情報表示板処理部ＰＣ交換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７年５月１５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 xml:space="preserve"> 紀北消防組合消防本部大型情報表示板処理部ＰＣ交換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jc w:val="right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9:00Z</dcterms:created>
  <dc:creator/>
  <dc:description/>
  <cp:keywords/>
  <dc:language>en-US</dc:language>
  <cp:lastModifiedBy/>
  <dcterms:modified xsi:type="dcterms:W3CDTF">2025-05-07T09:31:00Z</dcterms:modified>
  <cp:revision>1</cp:revision>
  <dc:subject/>
  <dc:title/>
</cp:coreProperties>
</file>