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１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  <w:szCs w:val="26"/>
        </w:rPr>
        <w:t>三重県視覚障害者支援センター</w:t>
      </w:r>
      <w:r>
        <w:rPr/>
        <w:t>指定管理者選定委員応募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6"/>
        <w:gridCol w:w="2432"/>
        <w:gridCol w:w="2090"/>
      </w:tblGrid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ふりがな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　名</w:t>
            </w:r>
          </w:p>
        </w:tc>
        <w:tc>
          <w:tcPr>
            <w:tcW w:w="6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日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治・大正・昭和・平成　　　年　　　月　　　日（　　　歳）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　　　業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　　　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</w:t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　絡　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　話　番　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どちらかに○を</w:t>
            </w:r>
          </w:p>
        </w:tc>
      </w:tr>
      <w:tr>
        <w:trPr>
          <w:trHeight w:val="6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 Ａ Ｘ 番 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お持ちであれば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お持ちであれば）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713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sectPr>
      <w:type w:val="nextPage"/>
      <w:pgSz w:w="11906" w:h="16838"/>
      <w:pgMar w:left="1418" w:right="1418" w:gutter="0" w:header="0" w:top="1191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3:00Z</dcterms:created>
  <dc:creator>藤岡 良紹</dc:creator>
  <dc:description/>
  <cp:keywords/>
  <dc:language>en-US</dc:language>
  <cp:lastModifiedBy>上出 慧</cp:lastModifiedBy>
  <cp:lastPrinted>2020-06-11T10:45:00Z</cp:lastPrinted>
  <dcterms:modified xsi:type="dcterms:W3CDTF">2025-05-20T02:32:00Z</dcterms:modified>
  <cp:revision>9</cp:revision>
  <dc:subject/>
  <dc:title/>
</cp:coreProperties>
</file>