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</w:t>
      </w:r>
    </w:p>
    <w:p>
      <w:pPr>
        <w:pStyle w:val="Normal"/>
        <w:jc w:val="center"/>
        <w:rPr/>
      </w:pPr>
      <w:r>
        <w:rPr/>
        <w:t>三重県身体障害者総合福祉センター指定管理者選定委員応募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6"/>
        <w:gridCol w:w="2432"/>
        <w:gridCol w:w="2090"/>
      </w:tblGrid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名</w:t>
            </w:r>
          </w:p>
        </w:tc>
        <w:tc>
          <w:tcPr>
            <w:tcW w:w="6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日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治・大正・昭和・平成　　　年　　　月　　　日（　　　歳）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　　業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　絡　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話　番　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どちらかに○を</w:t>
            </w:r>
          </w:p>
        </w:tc>
      </w:tr>
      <w:tr>
        <w:trPr>
          <w:trHeight w:val="6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 Ａ Ｘ 番 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1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Arial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;Courier" w:hAnsi="Arial;Courier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Courier" w:hAnsi="Arial;Courier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0:00Z</dcterms:created>
  <dc:creator>三重県</dc:creator>
  <dc:description/>
  <cp:keywords/>
  <dc:language>en-US</dc:language>
  <cp:lastModifiedBy>湊 かほ</cp:lastModifiedBy>
  <cp:lastPrinted>2020-06-01T17:16:00Z</cp:lastPrinted>
  <dcterms:modified xsi:type="dcterms:W3CDTF">2025-05-21T05:31:00Z</dcterms:modified>
  <cp:revision>21</cp:revision>
  <dc:subject/>
  <dc:title>（関連資料２ 指定管理者制度及びセンター概要）</dc:title>
</cp:coreProperties>
</file>