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社会人経験者採用促進に向けた転職トレンド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中村 有佑(人事課)</cp:lastModifiedBy>
  <cp:lastPrinted>2024-04-16T21:49:00Z</cp:lastPrinted>
  <dcterms:modified xsi:type="dcterms:W3CDTF">2025-05-28T06:48:00Z</dcterms:modified>
  <cp:revision>18</cp:revision>
  <dc:subject/>
  <dc:title>（様式第２号）</dc:title>
</cp:coreProperties>
</file>