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bookmarkStart w:id="0" w:name="_Hlk199362516"/>
      <w:r>
        <w:rPr>
          <w:rFonts w:ascii="ＭＳ ゴシック;MS Gothic" w:hAnsi="ＭＳ ゴシック;MS Gothic" w:cs="ＭＳ ゴシック;MS Gothic" w:eastAsia="ＭＳ ゴシック;MS Gothic"/>
          <w:b/>
          <w:color w:val="000000"/>
          <w:sz w:val="24"/>
        </w:rPr>
        <w:t>三重県環境学習情報センターリニューアル基本設計業務委託</w:t>
      </w:r>
      <w:bookmarkEnd w:id="0"/>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三重県環境学習情報センターリニューアル基本設計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重県環境学習情報センターリニューアル基本設計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役員等に関する事項（第２号様式）</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個人情報の取扱規定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久保 智子</cp:lastModifiedBy>
  <cp:lastPrinted>2023-08-07T08:54:00Z</cp:lastPrinted>
  <dcterms:modified xsi:type="dcterms:W3CDTF">2025-06-04T11:59:00Z</dcterms:modified>
  <cp:revision>4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